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ndogneous TGF-β immune suppression in chronic inflammatory lung disease</w:t>
      </w:r>
    </w:p>
    <w:p>
      <w:pPr>
        <w:pStyle w:val="Normal"/>
        <w:jc w:val="both"/>
        <w:rPr/>
      </w:pPr>
      <w:r>
        <w:rPr>
          <w:rFonts w:cs="Calibri" w:ascii="Calibri" w:hAnsi="Calibri"/>
          <w:sz w:val="20"/>
          <w:szCs w:val="20"/>
          <w:lang w:val="en-AU"/>
        </w:rPr>
        <w:t xml:space="preserve">Belinda J Thomas. Centre for Innate Immunity and Infectious Diseases, Hudson Institute of Medical Research, Melbourne, VIC,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Viral infections in patients with pre-existing lung inflammation such as asthma and chronic obstructive pulmonary disease (COPD) often have devastating and prolonged consequences. In these diseases, transforming growth factor-beta (TGF-β) levels are elevated and due to its immunosuppressive properties, may increase the vulnerability of patients. Current standard-of-care glucocorticosteroids help to control excessive inflammation associated with infection, however they also have detrimental immunosuppressive properties, thus resulting in more severe outcome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tudy investigated the potential repurposing of pirfenidone, an anti-fibrotic and anti-inflammatory small molecule used to slow the progression of pulmonary fibrosis, as a non-steroidal anti-inflammatory treatment for viral-induced exacerbations of COPD.</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 transgenic mouse model of lung-specific TGF-β over-expression was utilised. Following influenza A virus (IAV) infection, tissue and bronchoalveolar lavage (BAL) fluid were assessed for virus replication, disease severity, inflammation and immune responses. Treatment with pirfenidone was given by oral gavage and outcomes compared.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Mice with elevated TGF-β developed more severe inflammation (p&lt;0.05), IAV replication was increased (p&lt;0.001) and innate immune responses were blunted (p&lt;0.001). Administration of pirfenidone significantly reduced disease severity by dampening inflammatory responses (p&lt;0.05) and reducing IAV replication (p&lt;0.05).</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During viral infections, detrimental effects of TGF-β enhance airway inflammation and amplify the extent of infection. We provide proof-of-concept evidence that repurposing pirfenidone can oppose TGF-β activities and attenuate virus infections. This may be of benefit in susceptible population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46:00Z</dcterms:created>
  <dc:creator>Barbara Lawless</dc:creator>
  <dc:description/>
  <cp:keywords/>
  <dc:language>en-US</dc:language>
  <cp:lastModifiedBy>Belinda Thomas</cp:lastModifiedBy>
  <cp:lastPrinted>2013-06-13T15:15:00Z</cp:lastPrinted>
  <dcterms:modified xsi:type="dcterms:W3CDTF">2025-08-19T05:46: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