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Clinical decision-making in primary aldosteronism screening, diagnosis and management: A qualitative study</w:t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AU"/>
        </w:rPr>
        <w:t>Sandra Hakim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1,2,3</w:t>
      </w:r>
      <w:r>
        <w:rPr>
          <w:rFonts w:eastAsia="Times New Roman"/>
          <w:color w:val="000000"/>
          <w:sz w:val="20"/>
          <w:szCs w:val="20"/>
          <w:lang w:val="en-AU"/>
        </w:rPr>
        <w:t>, Lok Him Jason Yeung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4</w:t>
      </w:r>
      <w:r>
        <w:rPr>
          <w:rFonts w:eastAsia="Times New Roman"/>
          <w:color w:val="000000"/>
          <w:sz w:val="20"/>
          <w:szCs w:val="20"/>
          <w:lang w:val="en-AU"/>
        </w:rPr>
        <w:t>, Grant Russell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5</w:t>
      </w:r>
      <w:r>
        <w:rPr>
          <w:rFonts w:eastAsia="Times New Roman"/>
          <w:color w:val="000000"/>
          <w:sz w:val="20"/>
          <w:szCs w:val="20"/>
          <w:lang w:val="en-AU"/>
        </w:rPr>
        <w:t>, Lisa Dubrofsky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6</w:t>
      </w:r>
      <w:r>
        <w:rPr>
          <w:rFonts w:eastAsia="Times New Roman"/>
          <w:color w:val="000000"/>
          <w:sz w:val="20"/>
          <w:szCs w:val="20"/>
          <w:lang w:val="en-AU"/>
        </w:rPr>
        <w:t>, Gregory Kline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7</w:t>
      </w:r>
      <w:r>
        <w:rPr>
          <w:rFonts w:eastAsia="Times New Roman"/>
          <w:color w:val="000000"/>
          <w:sz w:val="20"/>
          <w:szCs w:val="20"/>
          <w:lang w:val="en-AU"/>
        </w:rPr>
        <w:t>, Jun Yang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8,9</w:t>
      </w:r>
      <w:r>
        <w:rPr>
          <w:rFonts w:eastAsia="Times New Roman"/>
          <w:color w:val="000000"/>
          <w:sz w:val="20"/>
          <w:szCs w:val="20"/>
          <w:lang w:val="en-AU"/>
        </w:rPr>
        <w:t>*, Katrina M Long</w:t>
      </w:r>
      <w:r>
        <w:rPr>
          <w:rFonts w:eastAsia="Times New Roman"/>
          <w:color w:val="000000"/>
          <w:sz w:val="20"/>
          <w:szCs w:val="20"/>
          <w:vertAlign w:val="superscript"/>
          <w:lang w:val="en-AU"/>
        </w:rPr>
        <w:t>2,3,4</w:t>
      </w:r>
      <w:r>
        <w:rPr>
          <w:rFonts w:eastAsia="Times New Roman"/>
          <w:color w:val="000000"/>
          <w:sz w:val="20"/>
          <w:szCs w:val="20"/>
          <w:lang w:val="en-AU"/>
        </w:rPr>
        <w:t>* 1. Sch. of Primary &amp; Allied Health Care, Monash Univ., Australia; 2. National Centre for Healthy Ageing, Frankston Hosp., Australia; 3. Peninsula Health, Frankston Hosp., Australia. 4. Dept of OT, Sch. of Primary &amp; Allied Health Care, Monash Univ., Australia; 5. Dept of General Practice, Monash Univ., Australia; 6. Dept of Medicine, Women’s College Hosp., Canada; 7. Dept of Medicine, Cumming Sch. of Medicine, Univ. of Calgary, Canada; 8. Hudson Inst. of Medical Research, Australia; 9. Dept of Medicine, Monash Univ., Australia; *Authors contributed equally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Introduction: Primary Aldosteronism (PA) is a potentially curable cause of hypertension, accounting for up to 14% of cases. In Australia, PA screening rates are below 1%, with underdiagnosis and/or diagnostic delay contributing to potentially preventable cardiovascular complications and end-organ damage. However, the factors underlying PA underdiagnosis and undertreatment are not well understoo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ims: To identify clinician-reported factors influencing the screening, diagnosis and treatment of P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ethods: Between May and November 2024, semi-structured interviews were conducted with 8 cardiologists, 10 endocrinologists, 10 general practitioners and 10 nephrologists across Australia. Interview transcripts were analysed using deductive content analysis guided by the Consolidated Framework for Implementation Research (CFIR) and inductive reflexive thematic analysi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Results: Four themes were developed to explain factors affecting clinician decision-making: 1) clinician experience, knowledge and perceptions; 2) complexity and burden of PA screening and diagnosis; 3) accessibility to services and information; and 4) health system, government and organisational factors. Key barriers to screening, diagnosis and treatment for all clinician groups were i) that PA screening is often considered in a narrow patient cohort, excluding older individuals and those living with multi-morbidity, and; ii) that limited access to diagnostic services compromised screening and diagnostic workup. A key facilitator was cross-disciplinary and collegial decision-making in patient managemen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Discussion: These findings highlight several areas for development of clinician-targeted interventions to improve PA detection and management. Opportunities include: advocacy, education and clinical guideline updates to promote broader screening; protocol development to simplify screening test preparation and improve assay reliability; innovation in the workflow for PA diagnosis, and; development of communities of practice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22:00Z</dcterms:created>
  <dc:creator>Barbara Lawless</dc:creator>
  <dc:description/>
  <cp:keywords/>
  <dc:language>en-US</dc:language>
  <cp:lastModifiedBy>Sandra Hakim</cp:lastModifiedBy>
  <cp:lastPrinted>2013-06-13T15:15:00Z</cp:lastPrinted>
  <dcterms:modified xsi:type="dcterms:W3CDTF">2025-08-21T23:57:00Z</dcterms:modified>
  <cp:revision>6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