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ecuring the Integrity and Delivery of Remote and Authentic Assessment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As learning and teaching methods adapt during the pivot to remote learning, higher education must ensure that students are achieving the learning outcomes for which they are assessed, across all learning environments. We explore the importance of assessment security and integrity measures to safeguard authentic assessment in a remote setting and validate assessment outcomes.</w:t>
      </w:r>
    </w:p>
    <w:p>
      <w:pPr>
        <w:pStyle w:val="Normal"/>
        <w:jc w:val="both"/>
        <w:rPr>
          <w:lang w:val="en-AU" w:eastAsia="zh-CN"/>
        </w:rPr>
      </w:pPr>
      <w:r>
        <w:rPr>
          <w:rFonts w:cs="Calibri" w:ascii="Calibri" w:hAnsi="Calibri"/>
          <w:sz w:val="20"/>
          <w:szCs w:val="20"/>
          <w:lang w:val="en-AU"/>
        </w:rPr>
        <w:t>Format of the round table. Four esteemed panellists and a Turnitin moderator will lead a point for debate roundtable discussion guided by key questions, to unpack the future of online assessment delivery. Speakers will take turns to share insights across their specialisations of online teaching, learning design and assessment security and integrity.</w:t>
      </w:r>
    </w:p>
    <w:p>
      <w:pPr>
        <w:pStyle w:val="NormalWeb"/>
        <w:spacing w:before="0" w:after="0"/>
        <w:jc w:val="both"/>
        <w:rPr/>
      </w:pPr>
      <w:r>
        <w:rPr>
          <w:rFonts w:cs="Calibri" w:ascii="Calibri" w:hAnsi="Calibri"/>
          <w:sz w:val="20"/>
          <w:szCs w:val="20"/>
        </w:rPr>
        <w:t>Point for debate/focus of the work-in-progress/topic for discussion. The panel will explore how the education sector might begin to understand and execute assessment security and integrity to support learning outcomes, against the backdrop of wide-scale remote learning triggered by the global pandemic.</w:t>
      </w:r>
    </w:p>
    <w:p>
      <w:pPr>
        <w:pStyle w:val="Normal"/>
        <w:jc w:val="both"/>
        <w:rPr/>
      </w:pPr>
      <w:r>
        <w:rPr>
          <w:rFonts w:cs="Calibri" w:ascii="Calibri" w:hAnsi="Calibri"/>
          <w:sz w:val="20"/>
          <w:szCs w:val="20"/>
          <w:lang w:val="en-AU"/>
        </w:rPr>
        <w:t>Context/background: No assessment is immune to cheating. While in-person examinations are often thought of as more secure, recent large-scale survey research suggests that exams are the site of increased cheating, and more undetected cheating, than take-home written tasks (Harper, Bretag, &amp; Rundle, 2020). The types of assignments students say they are least likely to cheat on, include: reflections on practicums, vivas, personalised and unique tasks, and in-class tasks (Bretag et al., 2019). Assessment security measures have proved a contentious matter since the onset of the pandemic, forcing educators to evaluate measures such as exam invigilation and issues like student privacy.</w:t>
      </w:r>
    </w:p>
    <w:p>
      <w:pPr>
        <w:pStyle w:val="NormalWeb"/>
        <w:spacing w:before="0" w:after="0"/>
        <w:jc w:val="both"/>
        <w:rPr/>
      </w:pPr>
      <w:r>
        <w:rPr>
          <w:rFonts w:cs="Calibri" w:ascii="Calibri" w:hAnsi="Calibri"/>
          <w:sz w:val="20"/>
          <w:szCs w:val="20"/>
        </w:rPr>
        <w:t>Intended outcome. To provide our audience of higher education professionals a thorough exploration of the topic, with the aim of informing their own strategies for secure, authentic assessment through online/remote learning modaliti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5:00Z</dcterms:created>
  <dc:creator>gillard</dc:creator>
  <dc:description/>
  <cp:keywords/>
  <dc:language>en-US</dc:language>
  <cp:lastModifiedBy>Microsoft Office User</cp:lastModifiedBy>
  <cp:lastPrinted>2013-06-13T15:15:00Z</cp:lastPrinted>
  <dcterms:modified xsi:type="dcterms:W3CDTF">2021-01-20T23:12:00Z</dcterms:modified>
  <cp:revision>4</cp:revision>
  <dc:subject/>
  <dc:title>Submission Format for ConnectED 2007</dc:title>
</cp:coreProperties>
</file>