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Impact of CPE Program on Medication Adherence among Community Pharmacists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Jennifer Jame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Meenakshitha Panyal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Jeslin Theres Thoma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Rakshith U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.Department of Pharmacy Practice, JSS College of Pharmacy 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, Mysuru, Karnataka, India.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Continuing Pharmacy Education (CPE) is essential for pharmacists to stay updated with the latest clinical knowledge and skills, directly impacting medication adherence practic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.</w:t>
      </w:r>
      <w:r>
        <w:rPr>
          <w:rFonts w:cs="Calibri" w:ascii="Calibri" w:hAnsi="Calibri"/>
          <w:sz w:val="20"/>
          <w:szCs w:val="20"/>
          <w:lang w:val="en-AU"/>
        </w:rPr>
        <w:t xml:space="preserve"> To assess the impact of a CPE program on community pharmacists' knowledge and perceptions regarding medication adherenc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.</w:t>
      </w:r>
      <w:r>
        <w:rPr>
          <w:rFonts w:cs="Calibri" w:ascii="Calibri" w:hAnsi="Calibri"/>
          <w:sz w:val="20"/>
          <w:szCs w:val="20"/>
          <w:lang w:val="en-AU"/>
        </w:rPr>
        <w:t xml:space="preserve"> A prospective interventional study was carried out with 30 community pharmacists who underwent a CPE program focused on "Medication Adherence." The impact was assessed using a Knowledge, attitude, and practice ( KAP)  questionnaire, validated through expert review and pilot testing, achieving a Cronbach's alpha score of 0.89 for reliability. Assessments were conducted before and one month after the program. Statistical analysis included a paired t-test to evaluate significant changes in knowledge, attitudes, and practices, with significance set at p &lt; 0.05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Out of the 30 community pharmacists who participated in the CPE program, the majority of the community pharmacists were males (66.7%) and were aged between 20-30 years (70%). Among them, 76.7% were employees, with Diploma (86.7%) being the highest educational degree and working experience ranging from 0-5 years (63.3%). The paired t-test was conducted on the overall knowledge (p-value = 0.0023), attitude (p-value = 0.62), and practice (p-value = 0.09) questions separately. Community pharmacists show significant improvement in the knowledge section of medication adherence from 42% to 66.3% before and after the CPE program with a p-value &lt; 0.05 (p-value = 0.0023). The average score value before the CPE program was 15.41 (SD ±2.9) and after the CPE program, it improved to 18.55 (SD ±3.3), with a statistically significant p-value of &lt; 0.05 (p-value = 0.0003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The CPE program markedly improved pharmacists' understanding and practices of medication adherence, as validated by significant post-intervention improvements in KAP scores. This emphasizes the value of continuous ongoing education in enhancing pharmacy practice and patient care outcomes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4:00Z</dcterms:created>
  <dc:creator>gillard</dc:creator>
  <dc:description/>
  <cp:keywords/>
  <dc:language>en-US</dc:language>
  <cp:lastModifiedBy>Hp</cp:lastModifiedBy>
  <cp:lastPrinted>2013-06-13T15:15:00Z</cp:lastPrinted>
  <dcterms:modified xsi:type="dcterms:W3CDTF">2024-06-06T14:46:00Z</dcterms:modified>
  <cp:revision>2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1c86d021ac72a3d4a6c1fbcf537d91239e448102d358e6f01ce7021919bcf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