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Careers in nonclinical toxicology in a Contract Research Organisation </w:t>
      </w:r>
    </w:p>
    <w:p>
      <w:pPr>
        <w:pStyle w:val="Normal"/>
        <w:jc w:val="both"/>
        <w:rPr>
          <w:rFonts w:ascii="Calibri" w:hAnsi="Calibri" w:cs="Calibri"/>
          <w:sz w:val="20"/>
          <w:szCs w:val="20"/>
          <w:lang w:val="en-AU"/>
        </w:rPr>
      </w:pPr>
      <w:r>
        <w:rPr>
          <w:rFonts w:cs="Calibri" w:ascii="Calibri" w:hAnsi="Calibri"/>
          <w:sz w:val="20"/>
          <w:szCs w:val="20"/>
          <w:lang w:val="en-AU"/>
        </w:rPr>
        <w:t xml:space="preserve">Lynne Clapham. Toxicology Division, Agilexbiolabs, Adelaide, SA,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Having a goal to work as a toxicologist in a nonclinical research organisation (CRO) isn’t likely to be on most people’s bucket list, but hopefully after this session, at least some of you, will consider adding it to your list of possible employment avenu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provide an insight into what skills are needed to have a successful and rewarding career in nonclinical toxicology. Plus highlight the multitude of exciting career opportunities available.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walk-through my academic background and career experiences that got me where I am today. Noting that qualifications are important, but they must be accompanied by continued learning, adapting knowledge to suit the situation, and leveraging off experience. There’s also a need for softer skills such as interpersonal, emotional intelligence and negotiation.  Putting it all that into daily use, makes working in a nonclinical CRO exciting and rewarding.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31:00Z</dcterms:created>
  <dc:creator>gillard</dc:creator>
  <dc:description/>
  <cp:keywords/>
  <dc:language>en-US</dc:language>
  <cp:lastModifiedBy>Lynne Clapham</cp:lastModifiedBy>
  <cp:lastPrinted>2013-06-13T15:15:00Z</cp:lastPrinted>
  <dcterms:modified xsi:type="dcterms:W3CDTF">2025-08-19T07:14: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2A056FC0661F4AA2F11B93A4D03352</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