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Novel precision medicine approaches to target neoepitopes in myelofibrosi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Daniel Thoma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Precision Medicine, South Australian Health and Medical Research Institute, SA, Australia,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Adelaide Medical School, University of Adelaide, Adelaide, SA, Australia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alreticulin is recurrently mutated in primary myelofibrosis via a frameshift that removes an endoplasmic reticulum retention signal, exposing a neoepitope potentially targetable by immunotherapeutic approaches.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We wished to test whether cancer-encoded somatic neoepitopes are susceptible to targeting with monoclonal antibodi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We developed a high affinity monoclonal IgG2 antibody, 4D7, directed against the common neoepitope peptide sequence encoded by both insertion and deletion frameshift mutations. 4D7 blocked JAK-STAT signalling, thrombopoietin-independent proliferation and megakaryocyte differentiation of CALR mutated myelofibrosis progenitors but not JAK2 mutated cells. Importantly, 4D7 showed inhibition of both insertion and deletion CALR mutations in myelofibrosis patients (62% decrease progenitors, P = 0.0001; 46% decrease megakaryocyte colonies, P = 0.0001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Strikingly, 4D7 exhibited activity against ruxolitinib-resistant cells without inhibiting normal hematopoiesis. We mapped the 4D7 binding epitope to an N-terminal arginine-rich segment of the neo-peptide and show that 4D7 functions by increased shedding of mutant CALR protein to the extracellular space, consistent with antibody-mediated disruption of the calreticulin-thrombopoietin receptor cell surface complex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ogether, our data demonstrate a novel approach to target a problematic disease driven by a recurrent somatic mutation that would normally be considered “undruggable”. New approaches to targeting neoepitopes are also presented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Thompson-Peach, C, Foßelteder, J, Reinisch, A*, Thomas, D* (2023) Thrombopoietin-independent megakaryocyte differentiation of hematopoietic progenitor cells from patients with myeloproliferative neoplasms. Bio-protocol, Jan 20, 13:2, DOI: 10.21769/BioProtoc.4592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Foßelteder, J, Schlacher, A, Pabst, G, Auinger, L, Kashofer, K, Christine Beham-Schmid, C, Trajanoski, S, Waskow, C, Sill, H, Wölfler, A, Zebisch, A,  Thomas, D, Reinisch,A. (2022) Human gene-engineered calreticulin mutant stem cells recapitulate MPN hallmarks and identify targetable vulnerabilities." Leukemia Feb 22. doi: 10.1038/s41375-023-01848-6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Tvorogov, D, Thompson-Peach, C, Foßelteder, J, Dottore, M, Stomski, F, Lim, K, Onnesha, S, Moretti, P. Pitson, S, Ross, D, Reinisch, A, Thomas,D#, Lopez, A #( 2022) Selective targeting of human CALR+ myelofibrosis with a neoepitope-directed monoclonal antibody. EMBO Reports Apr 5;23(4):e52904. #Equal contribu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tLeast" w:line="220" w:before="0" w:after="60"/>
      <w:ind w:left="0" w:hanging="0"/>
      <w:jc w:val="both"/>
    </w:pPr>
    <w:rPr>
      <w:rFonts w:ascii="Arial" w:hAnsi="Arial" w:cs="Arial"/>
      <w:spacing w:val="-5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6:00Z</dcterms:created>
  <dc:creator>Barbara Lawless</dc:creator>
  <dc:description/>
  <cp:keywords/>
  <dc:language>en-US</dc:language>
  <cp:lastModifiedBy>Daniel Thomas</cp:lastModifiedBy>
  <cp:lastPrinted>2013-06-13T15:15:00Z</cp:lastPrinted>
  <dcterms:modified xsi:type="dcterms:W3CDTF">2025-08-18T06:46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