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xploring sex differences in various preclinical models of cardiometabolic disease</w:t>
      </w:r>
    </w:p>
    <w:p>
      <w:pPr>
        <w:pStyle w:val="Normal"/>
        <w:jc w:val="both"/>
        <w:rPr>
          <w:rFonts w:ascii="Calibri" w:hAnsi="Calibri" w:cs="Calibri"/>
          <w:sz w:val="20"/>
          <w:szCs w:val="20"/>
          <w:lang w:val="en-AU"/>
        </w:rPr>
      </w:pPr>
      <w:r>
        <w:rPr>
          <w:rFonts w:cs="Calibri" w:ascii="Calibri" w:hAnsi="Calibri"/>
          <w:bCs/>
          <w:sz w:val="20"/>
          <w:szCs w:val="20"/>
          <w:lang w:val="en-AU"/>
        </w:rPr>
        <w:t>Miles De Blasio</w:t>
      </w:r>
      <w:r>
        <w:rPr>
          <w:rFonts w:cs="Calibri" w:ascii="Calibri" w:hAnsi="Calibri"/>
          <w:sz w:val="20"/>
          <w:szCs w:val="20"/>
          <w:lang w:val="en-AU"/>
        </w:rPr>
        <w:t>. Drug Discovery Biology, Monash Institute of Pharmaceutical Sciences. Monash University, Melbourne, VIC, Australia.</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Cardiometabolic disease, including conditions such as type 2 diabetes (T2D), cardiovascular disease, diabetic cardiomyopathy and metabolic syndrome, is a leading cause of morbidity and mortality due to a high risk of developing heart failure (HF). While both men and women are affected by these conditions, sex-specific differences in prevalence and outcomes have been consistently observed, however treatment for HF remains the same regardless of sex.</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 xml:space="preserve">Sex differences in cardiometabolic disease are driven by a complex interplay of hormonal, genetic, and environmental factors. Women are disproportionately affected by cardiometabolic disease, with higher rates of metabolic syndrome and type 2 diabetes compared to men. Conversely, men are more likely to experience cardiovascular events and mortality from cardiometabolic diseas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The clinical implications of sex-specific differences in cardiometabolic disease are significant. Sex-specific treatment approaches are needed to account for these differences in pathophysiology and to optimise treatment outcomes. Clinically, sex differences in cardiometabolic disease presentation can have important implications for diagnosis and management. Understanding the sex-specific pathophysiology of cardiometabolic disease is crucial for developing effective prevention and treatment strategies that take into account the unique characteristics of each sex and to improve outcomes for both men and women affected by cardiometabolic disease.</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This talk will focus on the sex-specific differences in preclinical mouse models of diabetic cardiomyopathy and heart failure with preserved ejection fraction (HFpEF).</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00Z</dcterms:created>
  <dc:creator>gillard</dc:creator>
  <dc:description/>
  <cp:keywords/>
  <dc:language>en-US</dc:language>
  <cp:lastModifiedBy>Miles De Blasio</cp:lastModifiedBy>
  <cp:lastPrinted>2013-06-13T15:15:00Z</cp:lastPrinted>
  <dcterms:modified xsi:type="dcterms:W3CDTF">2024-06-26T04:43: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