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ptos" w:cs="Calibri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Calibri" w:ascii="Calibri" w:hAnsi="Calibri"/>
          <w:b/>
          <w:bCs/>
          <w:kern w:val="2"/>
          <w:sz w:val="20"/>
          <w:szCs w:val="20"/>
          <w:lang w:val="en-AU"/>
        </w:rPr>
        <w:t>Co-trimoxazole-induced SCAR is globally defined by HLA-B alleles with shared peptide-binding specificities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AU"/>
        </w:rPr>
        <w:t>Andrew Gibson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1</w:t>
      </w:r>
      <w:r>
        <w:rPr>
          <w:rFonts w:eastAsia="Times New Roman"/>
          <w:color w:val="000000"/>
          <w:sz w:val="20"/>
          <w:szCs w:val="20"/>
          <w:lang w:val="en-AU"/>
        </w:rPr>
        <w:t>, Yueran Li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1</w:t>
      </w:r>
      <w:r>
        <w:rPr>
          <w:rFonts w:eastAsia="Times New Roman"/>
          <w:color w:val="000000"/>
          <w:sz w:val="20"/>
          <w:szCs w:val="20"/>
          <w:lang w:val="en-AU"/>
        </w:rPr>
        <w:t>, Hajirah N Saeed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2</w:t>
      </w:r>
      <w:r>
        <w:rPr>
          <w:rFonts w:eastAsia="Times New Roman"/>
          <w:color w:val="000000"/>
          <w:sz w:val="20"/>
          <w:szCs w:val="20"/>
          <w:lang w:val="en-AU"/>
        </w:rPr>
        <w:t>, David Ostrov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3</w:t>
      </w:r>
      <w:r>
        <w:rPr>
          <w:rFonts w:eastAsia="Times New Roman"/>
          <w:color w:val="000000"/>
          <w:sz w:val="20"/>
          <w:szCs w:val="20"/>
          <w:lang w:val="en-AU"/>
        </w:rPr>
        <w:t xml:space="preserve">, </w:t>
      </w:r>
      <w:r>
        <w:rPr>
          <w:sz w:val="20"/>
          <w:szCs w:val="20"/>
        </w:rPr>
        <w:t>Jason A Trubian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Jonny G Peter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lizabeth J Phillips</w:t>
      </w:r>
      <w:r>
        <w:rPr>
          <w:sz w:val="20"/>
          <w:szCs w:val="20"/>
          <w:vertAlign w:val="superscript"/>
        </w:rPr>
        <w:t>1,6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Institute for Immunology and Infectious Diseases, Murdoch University, WA, Australia;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Massachusetts Eye and Ear Institute, Harvard Medical School, Boston, MA, US;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Department of Pathology, University of Florida, Gainesville, FL, US;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Centre for Antibiotic Allergy and Research, Austin Health, VIC, Australia;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Department of Medicine, Groote Schuur Hospital, Cape Town, South Africa.</w:t>
      </w:r>
      <w:r>
        <w:rPr>
          <w:sz w:val="20"/>
          <w:szCs w:val="20"/>
          <w:vertAlign w:val="superscript"/>
        </w:rPr>
        <w:t xml:space="preserve"> 6</w:t>
      </w:r>
      <w:r>
        <w:rPr>
          <w:sz w:val="20"/>
          <w:szCs w:val="20"/>
        </w:rPr>
        <w:t>Department of Medicine, Vanderbilt University Medical Centre, Nashville, TN, US.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troduction.</w:t>
      </w:r>
      <w:r>
        <w:rPr>
          <w:rFonts w:cs="Calibri" w:ascii="Calibri" w:hAnsi="Calibri"/>
          <w:sz w:val="20"/>
          <w:szCs w:val="20"/>
        </w:rPr>
        <w:t xml:space="preserve"> Co-trimoxazole is a front-line antibiotic but also a leading cause of severe cutaneous adverse drug reactions (SCAR) including drug reaction with eosinophilia and systemic symptoms (DRESS) and Stevens-Johnson syndrome/toxic epidermal necrolysis (SJS/TEN). Human leukocyte antigen (HLA) class I alleles including HLA-B*13:01 and HLA-B*38:02 are associated with co-trimoxazole-induced SCAR in Southeast Asian (SEA) populations. However, the global generalizability of these associations remains unknown but critical for population-appropriate risk stratificatio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To determine the HLA risk factors associated with co-trimoxazole-induced SCAR in the US and South Africa using prospectively collected and geographically matched SCAR patients and survivors and population-based control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High-resolution HLA-typing was performed on co-trimoxazole-induced SCAR patients from the US (n=63 SCAR, n=54) and South Africa (n=26 SCAR) compared to population controls. Shared peptide binding analyses were performed using MHCcluster2.0 and drug and HLA allele docking simulations using AutoDock Vina and CB-Dock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HLA-B*44:03 (Pc&lt;0.001, OR: 4.08), HLA-B*38:01 (Pc&lt;0.001, OR: 5.66), and HLA-C*04:01 (Pc=0.003, OR: 2.50) were independently associated with co-trimoxazole-induced SJS/TEN in the US. HLA-B*44:03 was also associated with co-trimoxazole-induced DRESS in SA (Pc=0.019, OR: 10.69). HLA-B variants with shared peptide binding specificities (SPBS) to HLA-B*44:03 overlapped with the B44 supertype and were significantly associated with co-trimoxazole SJS/TEN (Pc&lt;0.001, OR: 2.70) and DRESS (Pc=&lt;0.001, OR: 12.84) in the US population. HLA-B variants with SPBS to HLA-B*44:03 or HLA-B*38:01 but also HLA-C*04:01 identified 94% and 78% of co-trimoxazole-induced SJS/TEN and DRESS in the US, respectively. The SEA risk allele HLA-B*13:01 was identified in just 1/63 US SCAR patient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HLA alleles with SPBS to SEA-related risk alleles including HLA-B*44:03 (SPBS with HLA-B*13:01) and HLA-B*38:01 (SPBS with HLA-B*38:02) but also HLA-C*04:01 predisposed to co-trimoxazole-induced SCAR in the US and South Africa. These findings provide biological plausibility linking primary risk alleles across populations and strategies for global population risk prediction and diagnosis of co-trimoxazole-induced DRESS and SJS/TEN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7:00Z</dcterms:created>
  <dc:creator>Barbara Lawless</dc:creator>
  <dc:description/>
  <cp:keywords/>
  <dc:language>en-US</dc:language>
  <cp:lastModifiedBy>Andrew Gibson</cp:lastModifiedBy>
  <cp:lastPrinted>2013-06-13T15:15:00Z</cp:lastPrinted>
  <dcterms:modified xsi:type="dcterms:W3CDTF">2025-07-28T08:5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