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 xml:space="preserve">NAT2 and isoniazid: evidence and road map for implementation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Jan-Willem Alffenaar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,2,3</w:t>
      </w:r>
      <w:r>
        <w:rPr>
          <w:rFonts w:cs="Calibri" w:ascii="Calibri" w:hAnsi="Calibri"/>
          <w:sz w:val="20"/>
          <w:szCs w:val="20"/>
          <w:lang w:val="en-AU"/>
        </w:rPr>
        <w:t xml:space="preserve">. 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 xml:space="preserve">School of Pharmacy, Faculty of Medicine and Health, University of Sydney, Sydney, NSW, Australia. 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 xml:space="preserve">Westmead Hospital, Sydney, NSW, Australia. 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3</w:t>
      </w:r>
      <w:r>
        <w:rPr>
          <w:rFonts w:cs="Calibri" w:ascii="Calibri" w:hAnsi="Calibri"/>
          <w:sz w:val="20"/>
          <w:szCs w:val="20"/>
          <w:lang w:val="en-AU"/>
        </w:rPr>
        <w:t>Sydney Institute of Infectious Diseases, University of Sydney, Sydney, NSW, Australia.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 xml:space="preserve">Introduction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Tuberculosis (TB) is the leading infectious cause of death globally. Failure to effectively end the global TB pandemic resulted in 10.6 million people developing TB and 1.3 million TB-related deaths in 2022. Treatment failure and exposure associated side effects are related to the large individual variability in pharmacokinetics. N-acetyltransferase type 2 (NAT2) is a polymorphic enzyme involved in metabolism of the first-line TB drug isoniazid resulting in slow, intermediate or rapid metabolism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>. to understand the clinical impact of NAT2 polymorphisms and develop a road map for implementation of pharmacogenomic guided dosing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 xml:space="preserve">. Effects of slow and fast acetylators on side effects and treatment failure are investigated and hurdles for implementation are explored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Clinical evidence to support implementation of N-acetyltransferase type 2 testing to guide dosing of isoniazid is presented and practical solutions to overcome implementation hurdles are proposed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High level evidence of the impact of pharmacogenomic guided dosing of isoniazid on efficacy, safety, tolerability as well as cost-effectiveness are needed to change TB treatment guidelines.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3:53:00Z</dcterms:created>
  <dc:creator>gillard</dc:creator>
  <dc:description/>
  <cp:keywords/>
  <dc:language>en-US</dc:language>
  <cp:lastModifiedBy>Jan-Willem Alffenaar</cp:lastModifiedBy>
  <cp:lastPrinted>2013-06-13T15:15:00Z</cp:lastPrinted>
  <dcterms:modified xsi:type="dcterms:W3CDTF">2024-06-30T23:54:00Z</dcterms:modified>
  <cp:revision>3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