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Background. </w:t>
      </w:r>
      <w:r>
        <w:rPr>
          <w:rFonts w:cs="Calibri" w:ascii="Calibri" w:hAnsi="Calibri"/>
          <w:sz w:val="20"/>
          <w:szCs w:val="20"/>
        </w:rPr>
        <w:t>The learning analytic studies predominantly use digital trace data, which has the advantage of describing learning behaviors more objectively than using the self-report data. The danger of being solely dependent on the digital trace data will result in meaningless interpretation due to lacking a theoretical framework. On the other hand, the traditional approach of gathering information on students’ experience of learning is purely through adopting self-report surveys, which measure students’ perceived aspects of their learning experience. In the extant literature, however, there is a dearth of research, which examines to what extent the patterns of student learning experience derived from the two approaches are consist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ms. To fill this research gap, this study has two aims: 1) to investigate the relations between students’ learning experience identified from the self-report and digital trace data and their academic performance; 2) to examine the level of consistency between students’ self-report learning experiences from surveys and their observed learning experience generated from the digital trace da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. A questionnaire investigating students’ perceptions of online learning were distributed to 319 Australian undergraduates, whose engagement with various online learning events were also retrieved from the learning management system (LMS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The major results are: 1) students with positive perceptions of online learning tended to have higher academic performance. 2) students who had most study sessions were more likely to obtain higher course marks. 3) a significant association between students’ self-reported perceptions of online learning and the observational online learning behaviors. Amongst students who had most study sessions, the proportion of those with positive perceptions (40.2%) was significantly higher than with negative perceptions (20.0%). Of students who had the least study sessions, the proportion of students with positive perceptions (3.0%) was significantly lower than the proportion of students having negative perceptions (8.7%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5:00Z</dcterms:created>
  <dc:creator>gillard</dc:creator>
  <dc:description/>
  <cp:keywords/>
  <dc:language>en-US</dc:language>
  <cp:lastModifiedBy>Feifei Han</cp:lastModifiedBy>
  <cp:lastPrinted>2013-06-13T15:15:00Z</cp:lastPrinted>
  <dcterms:modified xsi:type="dcterms:W3CDTF">2020-03-15T06:15:00Z</dcterms:modified>
  <cp:revision>4</cp:revision>
  <dc:subject/>
  <dc:title>Submission Format for ConnectED 2007</dc:title>
</cp:coreProperties>
</file>