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Analysis of 15,339 NSTEMI admissions for 12-month medication use according to revascularisation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Adam C Livori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>, Zanfina Ademi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3</w:t>
      </w:r>
      <w:r>
        <w:rPr>
          <w:rFonts w:cs="Calibri" w:ascii="Calibri" w:hAnsi="Calibri"/>
          <w:sz w:val="20"/>
          <w:szCs w:val="20"/>
          <w:lang w:val="en-AU"/>
        </w:rPr>
        <w:t>, Jenni Ilomäki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3</w:t>
      </w:r>
      <w:r>
        <w:rPr>
          <w:rFonts w:cs="Calibri" w:ascii="Calibri" w:hAnsi="Calibri"/>
          <w:sz w:val="20"/>
          <w:szCs w:val="20"/>
          <w:lang w:val="en-AU"/>
        </w:rPr>
        <w:t>, Adam J Nelso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4,5</w:t>
      </w:r>
      <w:r>
        <w:rPr>
          <w:rFonts w:cs="Calibri" w:ascii="Calibri" w:hAnsi="Calibri"/>
          <w:sz w:val="20"/>
          <w:szCs w:val="20"/>
          <w:lang w:val="en-AU"/>
        </w:rPr>
        <w:t>, J.Simon Bell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3</w:t>
      </w:r>
      <w:r>
        <w:rPr>
          <w:rFonts w:cs="Calibri" w:ascii="Calibri" w:hAnsi="Calibri"/>
          <w:sz w:val="20"/>
          <w:szCs w:val="20"/>
          <w:lang w:val="en-AU"/>
        </w:rPr>
        <w:t>, Jedidiah I Morto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6</w:t>
      </w:r>
      <w:r>
        <w:rPr>
          <w:rFonts w:cs="Calibri" w:ascii="Calibri" w:hAnsi="Calibri"/>
          <w:sz w:val="20"/>
          <w:szCs w:val="20"/>
          <w:lang w:val="en-AU"/>
        </w:rPr>
        <w:t xml:space="preserve"> 1.Centre for Medicine Use and Safety, Monash University, Parkville, VIC, Australia; 2.Pharmacy department, Grampians Health, Ballarat, VIC, Australia; 3. School of Public Health and Preventive Medicine, Monash University, Melbourne, VIC, Australia; 4. Victorian Heart Institute, Melbourne, Victoria, Australia; 5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Duke Clinical Research Institute, Duke University, Durham, North Carolina, USA; 6. Baker Heart and Diabetes Institute, Melbourne, VIC, Australia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Clinical guidelines recommend secondary prevention medications following myocardial infarction (MI) regardless of percutaneous coronary intervention (PCI) or coronary artery bypass grafts (CABG)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To investigate 12-month patterns of medication use according to revascularisation strategy following non-ST elevation myocardial infarction (NSTEMI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All hospital admissions for NSTEMI among patients aged 30 years and older in Victoria, Australia, were identified between July-2012 and June-2017. Our linked dataset included the Victorian Admission Episodes Dataset, Pharmaceutical Benefit Scheme, Medicare Benefits Schedule, and National Death Index. We investigated medication use via proportion of days covered (PDC) over a 12-month period from the date of hospital discharge for P2Y12 inhibitors (P2Y12i), statins (total and high-intensity), ACE inhibitors/angiotensin receptor blockers (ACEI/ARBs), and beta-blockers. Analyses were performed using adjusted regression models, stratified by revascularisation strateg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Of 38,284 NSTEMI admissions, there were 15,399 admissions with revascularisation within index the admission or 30 days post discharge (11,754 with PCI and 3,645 with CABG). Following statistical adjustments, predicted 12-month PDC for P2Y12i was 0.82(0.80-0.83) vs. 0.12(0.09-0.15); ACEi/ARB were 0.62(0.60-0.65) vs. 0.43(0.39-0.48); beta-blockers were 0.53(0.51-0.55) vs. 0.63(0.58-0.66); statins were 0.79(0.78-0.81) vs. 0.78(0.74-0.81); and high intensity statins were 0.49(0.47-0.51) vs. 0.55(0.50-0.59), for PCI and CABG, respectively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Post-discharge dispensing of secondary prevention medications differed with respect to revascularisation strategy from 2012-2017, despite clear evidence of benefit in both strategies. Interventions are needed to address possible clinician and patient uncertainty regarding the benefits of secondary prevention medications, regardless of revascularisation strategy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43:00Z</dcterms:created>
  <dc:creator>gillard</dc:creator>
  <dc:description/>
  <cp:keywords/>
  <dc:language>en-US</dc:language>
  <cp:lastModifiedBy>Adam Livori</cp:lastModifiedBy>
  <cp:lastPrinted>2013-06-13T15:15:00Z</cp:lastPrinted>
  <dcterms:modified xsi:type="dcterms:W3CDTF">2024-05-22T00:49:00Z</dcterms:modified>
  <cp:revision>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