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rategies for effective teamwork in the pharmacology practical class</w:t>
      </w:r>
    </w:p>
    <w:p>
      <w:pPr>
        <w:pStyle w:val="Normal"/>
        <w:jc w:val="both"/>
        <w:rPr/>
      </w:pPr>
      <w:r>
        <w:rPr>
          <w:rFonts w:cs="Calibri" w:ascii="Calibri" w:hAnsi="Calibri"/>
          <w:sz w:val="20"/>
          <w:szCs w:val="20"/>
          <w:lang w:val="en-AU"/>
        </w:rPr>
        <w:t xml:space="preserve">Makhala M Khammy, Department of Biochemistry and Pharmacology, The University of Melbourne, Parkvill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ability to work effectively in teams to address a shared goal is a critical employability skill. However, while collaborative learning is known to promote deep learning, this can be impeded by negative perception of group work, interpersonal conflicts, inequitable contributions, and communication and trust issues. Anecdotally, these issues have been observed in a level 3 undergraduate pharmacology practical class subject core to the pharmacology major at The University of Melbourne. These issues were observed even when team tasks were designed to be authentic and sufficiently challenging – factors that are known to contribute to effective collaboration.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refore, the aim was to introduce interventions that support effective teamwork.</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eamwork agreements can help student teams identify individual and shared motivations, establish behavioural norms and clear working conditions. We provided class time for student teams to complete a teamwork agreement with four domains: communication, participation and contribution to group work, professional conduct, and conflict resolution. To encourage meaningful engagement with the task, a workshop preceding the practical was used emphasise the importance of teamwork skills to future employment. During weeks 3, 6, 9, and 12 of the semester, students performed a self-reflection and evaluated each member against the expectations outlined in their teamwork agreement. A small completion mark was allocated to peer assessments 2-4. To evaluate students’ perception of the teamwork agreement and peer assessment process, a survey comprising Likert-type items (5-point scale) was deploy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elf-reported survey data indicated that while the peer assessment encouraged respondents to take accountability for their own contribution to team tasks, they were less assured that it promoted accountability among their teammates. Notably, approximately 50% of respondents indicated that they did not provide critical feedback out of concern that it would negatively impact team dynamic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Students have mixed perceptions about the value of the teamwork agreement and peer assessment process for effective collaboration. Further studies are required to ascertain whether students engaged meaningfully in the teamwork agreemen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4:00Z</dcterms:created>
  <dc:creator>Barbara Lawless</dc:creator>
  <dc:description/>
  <cp:keywords/>
  <dc:language>en-US</dc:language>
  <cp:lastModifiedBy>Makhala Khammy</cp:lastModifiedBy>
  <cp:lastPrinted>2013-06-13T15:15:00Z</cp:lastPrinted>
  <dcterms:modified xsi:type="dcterms:W3CDTF">2025-09-03T13:4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