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color w:val="000000"/>
          <w:sz w:val="20"/>
          <w:szCs w:val="20"/>
        </w:rPr>
        <w:t>Potential of omega-3 fatty acids to improve cardiovascular health: Mitigation of endothelial dysfunction and low-grade inflammation</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sz w:val="20"/>
          <w:szCs w:val="20"/>
        </w:rPr>
      </w:pPr>
      <w:r>
        <w:rPr>
          <w:rFonts w:cs="Calibri" w:ascii="Calibri" w:hAnsi="Calibri"/>
          <w:sz w:val="20"/>
          <w:szCs w:val="20"/>
        </w:rPr>
        <w:t>Valérie B Schini-Kerth, Translational Cardiovascular Medicine, Faculty of Pharmacy, Strasbourg University, Strasbourg, France</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t>Cardiovascular disease, the leading cause of death worldwide, often involves at an early-stage endothelial dysfunction characterized by an impaired endothelial nitric oxide (NO) synthase-NO/reactive oxygen species (ROS) balance associated with inflammatory responses. Consequently, early atherosclerotic lesions will develop into mature plaques that can eventually lead to major atherothrombotic events such as acute coronary syndrome. Thus, strategies to improve cardiovascular health are crucially warranted. During the last several decades, preclinical and clinical studies have evaluated the potential of omega 3 polyunsaturated fatty acids (PUFAs) for cardiovascular health. Such studies have indicated that omega 3 PUFAs promote sustained endothelium-dependent relaxations of isolated arteries and NO formation in cultured endothelial cells after activating the PI3-kinase/Akt pathway. The stimulatory effect of omega 3 PUFAs such as eicosapentaenoic acid (EPA) and docosahexaenoic acid (DHA) is dependent on the purity and the ratio EPA:DHA. EPA:DHA 6:1 showed greater endothelium-dependent relaxations than EPA:DHA 1:1. I</w:t>
      </w:r>
      <w:r>
        <w:rPr>
          <w:rFonts w:cs="Calibri" w:ascii="Calibri" w:hAnsi="Calibri"/>
          <w:i/>
          <w:iCs/>
          <w:sz w:val="20"/>
          <w:szCs w:val="20"/>
        </w:rPr>
        <w:t>n vivo</w:t>
      </w:r>
      <w:r>
        <w:rPr>
          <w:rFonts w:cs="Calibri" w:ascii="Calibri" w:hAnsi="Calibri"/>
          <w:sz w:val="20"/>
          <w:szCs w:val="20"/>
        </w:rPr>
        <w:t xml:space="preserve"> oral intake of EPA:DHA 6:1 prevented angiotensin II-induced hypertension and endothelial dysfunction, and improved aging-related endothelial dysfunction affecting the NO component, ROS formation and the upregulation of the local angiotensin system in the arterial wall of middle-aged rats. Omega PUFAs prevented pro-inflammatory cytokines-induced M1 polarization of THP-1 monocytes and circulating monocytes from healthy donors, and reversed M1 polarized monocytes from patients with coronary artery diseases with improved ROS formation and pro-atherothrombotic responses. In addition, clinical studies revealed cardiovascular benefit in patients at high cardiovascular risk with a high dose of purified EPA (4 g/day) whereas studies evaluating a low dose of omega 3 PUFAs  (1 g/day EPA + DHA) were negative. Altogether these preclinical and clinical studies suggest that omega 3 PUFAs appear as an attractive approach for cardiovascular health by improving the endothelial function and mitigating inflammatory respons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Policepardfaut">
    <w:name w:val="Police par défaut"/>
    <w:qFormat/>
    <w:rPr/>
  </w:style>
  <w:style w:type="character" w:styleId="Titre5Car">
    <w:name w:val="Titre 5 Car"/>
    <w:qFormat/>
    <w:rPr>
      <w:rFonts w:ascii="Calibri" w:hAnsi="Calibri" w:eastAsia="PMingLiU;新細明體" w:cs="Times New Roman"/>
      <w:b/>
      <w:bCs/>
      <w:i/>
      <w:iCs/>
      <w:sz w:val="26"/>
      <w:szCs w:val="26"/>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1:57:00Z</dcterms:created>
  <dc:creator>gillard</dc:creator>
  <dc:description/>
  <cp:keywords/>
  <dc:language>en-US</dc:language>
  <cp:lastModifiedBy>Valérie Schini-Kerth</cp:lastModifiedBy>
  <cp:lastPrinted>2025-09-14T14:00:00Z</cp:lastPrinted>
  <dcterms:modified xsi:type="dcterms:W3CDTF">2025-09-14T12:59: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