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 xml:space="preserve">Bromodomain extra-terminal inhibitors prevent inflammation-induced stromal cell signalling &amp; cardiac dysfunction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Janice D Reid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,2</w:t>
      </w:r>
      <w:r>
        <w:rPr>
          <w:rFonts w:cs="Calibri" w:ascii="Calibri" w:hAnsi="Calibri"/>
          <w:sz w:val="20"/>
          <w:szCs w:val="20"/>
          <w:lang w:val="en-AU"/>
        </w:rPr>
        <w:t>, Christopher R Hunter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,2</w:t>
      </w:r>
      <w:r>
        <w:rPr>
          <w:rFonts w:cs="Calibri" w:ascii="Calibri" w:hAnsi="Calibri"/>
          <w:sz w:val="20"/>
          <w:szCs w:val="20"/>
          <w:lang w:val="en-AU"/>
        </w:rPr>
        <w:t>, Isabelle Haddon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Lynn AC Devilée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Harley R Robinson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Rebecca L Fitzsimmons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Mary Lor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Simon R. Foster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,2,3</w:t>
      </w:r>
      <w:r>
        <w:rPr>
          <w:rFonts w:cs="Calibri" w:ascii="Calibri" w:hAnsi="Calibri"/>
          <w:sz w:val="20"/>
          <w:szCs w:val="20"/>
          <w:lang w:val="en-AU"/>
        </w:rPr>
        <w:t>*, James E. Hudson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,2</w:t>
      </w:r>
      <w:r>
        <w:rPr>
          <w:rFonts w:cs="Calibri" w:ascii="Calibri" w:hAnsi="Calibri"/>
          <w:sz w:val="20"/>
          <w:szCs w:val="20"/>
          <w:lang w:val="en-AU"/>
        </w:rPr>
        <w:t>*. QIMR Berghofer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Brisbane, QLD. Sch of Biomedical Sciences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 xml:space="preserve">, Univ of Queensland, St Lucia, QLD. </w:t>
      </w:r>
      <w:r>
        <w:rPr>
          <w:rFonts w:cs="Calibri" w:ascii="Calibri" w:hAnsi="Calibri"/>
          <w:sz w:val="20"/>
          <w:szCs w:val="20"/>
        </w:rPr>
        <w:t>Dept of Pharmacol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>, Biomedicine Discovery Institute, Monash University, Clayton, VIC.</w:t>
      </w:r>
    </w:p>
    <w:p>
      <w:pPr>
        <w:pStyle w:val="Default"/>
        <w:jc w:val="both"/>
        <w:rPr>
          <w:color w:val="000000"/>
          <w:sz w:val="20"/>
          <w:szCs w:val="20"/>
          <w:lang w:val="en-AU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Introduction.</w:t>
      </w:r>
      <w:r>
        <w:rPr>
          <w:rFonts w:cs="Calibri" w:ascii="Calibri" w:hAnsi="Calibri"/>
          <w:sz w:val="20"/>
          <w:szCs w:val="20"/>
          <w:lang w:val="en-AU"/>
        </w:rPr>
        <w:t xml:space="preserve"> Bromodomain and extra-terminal domain (BET) proteins represent attractive therapeutic targets and BET inhibition can prevent acute inflammation-induced cardiac dysfunction in human cardiac organoids (hCO) and in vivo (</w:t>
      </w:r>
      <w:r>
        <w:rPr>
          <w:rFonts w:eastAsia="Calibri" w:cs="Calibri" w:ascii="Calibri" w:hAnsi="Calibri"/>
          <w:sz w:val="20"/>
          <w:szCs w:val="20"/>
        </w:rPr>
        <w:t>Mills R et al, 2021)</w:t>
      </w:r>
      <w:r>
        <w:rPr>
          <w:rFonts w:cs="Calibri" w:ascii="Calibri" w:hAnsi="Calibri"/>
          <w:sz w:val="20"/>
          <w:szCs w:val="20"/>
          <w:lang w:val="en-AU"/>
        </w:rPr>
        <w:t>. However, a more detailed understanding of transcriptional control and mechanisms of the different BET family members and domains are required to improve BET inhibitor efficacy in cardiovascular disea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Aims</w:t>
      </w:r>
      <w:r>
        <w:rPr>
          <w:rFonts w:cs="Calibri" w:ascii="Calibri" w:hAnsi="Calibri"/>
          <w:sz w:val="20"/>
          <w:szCs w:val="20"/>
          <w:lang w:val="en-AU"/>
        </w:rPr>
        <w:t>. To characterise the cell type-specific transcriptional responses during inflammation-induced dysfunction in hCO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</w:t>
      </w:r>
      <w:r>
        <w:rPr>
          <w:rFonts w:cs="Calibri" w:ascii="Calibri" w:hAnsi="Calibri"/>
          <w:sz w:val="20"/>
          <w:szCs w:val="20"/>
          <w:lang w:val="en-AU"/>
        </w:rPr>
        <w:t xml:space="preserve">. Multi-cellular hCO were exposed to an inflammatory ‘cytokine storm’ cocktail (24 h, 10 ng/mL IL-1β, 100 ng/mL IFNγ, and 10 µg/mL poly(I:C); CS) to induce dysfunction (increased relaxation time, Tr50). We then used single nuclei RNA-sequencing (snRNA-seq) to identify paracrine mechanisms of CS-induced dysfunction, AAV-mediated knockdown to discern the role of BET family members, and cardiac function and RNA-sequencing following BET inhibition to determine the role of different bromodomains in inflammation-induced dysfunction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Results.</w:t>
      </w:r>
      <w:r>
        <w:rPr>
          <w:rFonts w:cs="Calibri" w:ascii="Calibri" w:hAnsi="Calibri"/>
          <w:sz w:val="20"/>
          <w:szCs w:val="20"/>
          <w:lang w:val="en-AU"/>
        </w:rPr>
        <w:t xml:space="preserve"> snRNA-seq data showed that fibroblasts and endothelial cells were primary contributors to the CS-induced transcriptional response in hCO (60% of genes; log</w:t>
      </w:r>
      <w:r>
        <w:rPr>
          <w:rFonts w:cs="Calibri" w:ascii="Calibri" w:hAnsi="Calibri"/>
          <w:sz w:val="20"/>
          <w:szCs w:val="20"/>
          <w:vertAlign w:val="sub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>FC&gt;0.5, adj. p-value &lt;0.05). These included multiple paracrine factors, including leukemia inhibitory factor and neuregulin-1, which both induced dysfunction individually (20 and 30% increase in Tr50, respectively). AAV6-shRNA knockdown of BET proteins in CS-treated hCOs showed BRD2 + BRD4 were key mediators of cardiac dysfunction. Phenotypic screening and RNA-seq of CS-treated hCO with multiple BETi revealed differential efficacy on Tr50 and regulation of a core gene set, linked to bromodomain 2 specificity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Discussion.</w:t>
      </w:r>
      <w:r>
        <w:rPr>
          <w:rFonts w:cs="Calibri" w:ascii="Calibri" w:hAnsi="Calibri"/>
          <w:sz w:val="20"/>
          <w:szCs w:val="20"/>
          <w:lang w:val="en-AU"/>
        </w:rPr>
        <w:t xml:space="preserve"> We identify that inflammatory medaitors activate stromal cells to produce multiple paracrine factors that drive cardiac dysfunction in a BD2 domain and BRD2+4 dependent manner. This approach integrating phenotypic drug responses together with omics in multicellular organoids could form a powerful approach for translational program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AU"/>
        </w:rPr>
        <w:t xml:space="preserve">Mills R et al (2021) Cell. 184(8):2167-2182.e22. 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3:31:00Z</dcterms:created>
  <dc:creator>Barbara Lawless</dc:creator>
  <dc:description/>
  <cp:keywords/>
  <dc:language>en-US</dc:language>
  <cp:lastModifiedBy>Simon Foster</cp:lastModifiedBy>
  <cp:lastPrinted>2013-06-13T15:15:00Z</cp:lastPrinted>
  <dcterms:modified xsi:type="dcterms:W3CDTF">2025-09-03T06:58:00Z</dcterms:modified>
  <cp:revision>7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