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Machine learning and spatial multiomics to study drug targets and responses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val="en-AU"/>
        </w:rPr>
      </w:pPr>
      <w:r>
        <w:rPr>
          <w:rFonts w:eastAsia="Times New Roman"/>
          <w:color w:val="000000"/>
          <w:sz w:val="20"/>
          <w:szCs w:val="20"/>
          <w:lang w:val="en-AU"/>
        </w:rPr>
        <w:t>A/Prof Quan Nguyen, QIMR Berghofer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  <w:lang w:val="en-AU"/>
        </w:rPr>
      </w:pPr>
      <w:r>
        <w:rPr>
          <w:rFonts w:eastAsia="Times New Roman"/>
          <w:color w:val="000000"/>
          <w:sz w:val="20"/>
          <w:szCs w:val="20"/>
          <w:lang w:val="en-AU"/>
        </w:rPr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Spatial multiomics technologies allow for the profiling of RNA, proteins, and metabolites within tissue sections, while preserving their spatial context. In this talk, I will present our approach to identifying potential drug targets using spatial transcriptomics, focusing on ligand-receptor interaction analysis and integration with knowledge graph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I will showcase examples where combined spatial transcriptomics and proteomics analyses provide insights into treatment outcomes following chemotherapy and immunotherapy. Finally, I will introduce our integrated spatial metabolomics and transcriptomics methodology, which enables mapping of drug distribution alongside the corresponding transcriptional respons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2:00Z</dcterms:created>
  <dc:creator>Barbara Lawless</dc:creator>
  <dc:description/>
  <cp:keywords/>
  <dc:language>en-US</dc:language>
  <cp:lastModifiedBy>Barbara Lawless</cp:lastModifiedBy>
  <cp:lastPrinted>2013-06-13T15:15:00Z</cp:lastPrinted>
  <dcterms:modified xsi:type="dcterms:W3CDTF">2025-08-14T01:23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