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Pharmacological investigation of 5-HT effects on the isolated porcine urethr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Eriq Burovsk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Donna Seller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Russ Chess-William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Iris Lim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. Centre for Urology Research, Faculty of Health Sciences and Medicine, Bond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Gold Coast, QLD, Australi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en-US"/>
        </w:rPr>
      </w:pPr>
      <w:r>
        <w:rPr>
          <w:rFonts w:cs="Calibri" w:ascii="Calibri" w:hAnsi="Calibri"/>
          <w:sz w:val="20"/>
          <w:szCs w:val="20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0495</wp:posOffset>
            </wp:positionH>
            <wp:positionV relativeFrom="paragraph">
              <wp:posOffset>116840</wp:posOffset>
            </wp:positionV>
            <wp:extent cx="2297430" cy="193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Clinical pharmacological treatments available for stress urinary incontinence are limited (Harland et al., 2023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The present study aimed to investigate the effects of 5-HT in the porcine urethra, to explore potential new treatment target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Using an organ bath setup, contractile responses of isolated porcine proximal urethral strips (denuded smooth muscle, mucosa-intact smooth muscle, and mucosa) to increasing concentrations (10 nmol/L – 100 μmol/L) of 5-HT were examined. In another set of experiments, concentration responses to 5-HT were repeated in the absence and presence of ketanserin (30 nmol/L) in paired tissue strips. Paired Student’s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t</w:t>
      </w:r>
      <w:r>
        <w:rPr>
          <w:rFonts w:cs="Calibri" w:ascii="Calibri" w:hAnsi="Calibri"/>
          <w:sz w:val="20"/>
          <w:szCs w:val="20"/>
          <w:lang w:val="en-AU"/>
        </w:rPr>
        <w:t>-tests were performed to identify statistically significant differences where a p-value of &lt; 0.05 was considered statistically significa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When subjected to 5-HT, the urethral mucosal strips generated a concentration-dependent increase in tone, while the smooth muscle strips concentration-dependently relaxed. Urethral smooth muscle strips with intact mucosa relaxed significantly lesser than strips denuded of mucosa. At higher concentrations of 5-HT (10</w:t>
      </w:r>
      <w:r>
        <w:rPr/>
        <w:t xml:space="preserve"> </w:t>
      </w:r>
      <w:bookmarkStart w:id="0" w:name="OLE_LINK1"/>
      <w:r>
        <w:rPr>
          <w:rFonts w:cs="Calibri" w:ascii="Calibri" w:hAnsi="Calibri"/>
          <w:sz w:val="20"/>
          <w:szCs w:val="20"/>
          <w:lang w:val="en-AU"/>
        </w:rPr>
        <w:t xml:space="preserve">μmol/L </w:t>
      </w:r>
      <w:bookmarkEnd w:id="0"/>
      <w:r>
        <w:rPr>
          <w:rFonts w:cs="Calibri" w:ascii="Calibri" w:hAnsi="Calibri"/>
          <w:sz w:val="20"/>
          <w:szCs w:val="20"/>
          <w:lang w:val="en-AU"/>
        </w:rPr>
        <w:t>and above), the spontaneous contraction rate exhibited by the mucosa was significantly enhanced (p=0.0013). Ketanserin (30 nmol/L) significantly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attenuated the 5-HT-induced tonic contractions in the mucosal strips (p=0.0026), but did not affect the 5-HT-induced relaxatory responses in urethral smooth muscle strips or the 5-HT-induced increase in spontaneous contraction rate in mucosal strips (p&gt;0.05)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The present findings suggest that 5-HT-induced tonic contractile responses in the urethral mucosa is mediated by the 5-HT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 xml:space="preserve">2A </w:t>
      </w:r>
      <w:r>
        <w:rPr>
          <w:rFonts w:cs="Calibri" w:ascii="Calibri" w:hAnsi="Calibri"/>
          <w:sz w:val="20"/>
          <w:szCs w:val="20"/>
          <w:lang w:val="en-AU"/>
        </w:rPr>
        <w:t xml:space="preserve">receptor subtype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Harland N et al (2023) Biomedicines 11:2486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3:20:00Z</dcterms:created>
  <dc:creator>gillard</dc:creator>
  <dc:description/>
  <cp:keywords/>
  <dc:language>en-US</dc:language>
  <cp:lastModifiedBy>eriq burovski</cp:lastModifiedBy>
  <cp:lastPrinted>2013-06-13T15:15:00Z</cp:lastPrinted>
  <dcterms:modified xsi:type="dcterms:W3CDTF">2024-05-30T05:46:00Z</dcterms:modified>
  <cp:revision>9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