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plementing Educational Escape Rooms in Biomedical Science and Interprofessional Education</w:t>
      </w:r>
    </w:p>
    <w:p>
      <w:pPr>
        <w:pStyle w:val="Normal"/>
        <w:jc w:val="both"/>
        <w:rPr/>
      </w:pPr>
      <w:r>
        <w:rPr>
          <w:rFonts w:cs="Calibri" w:ascii="Calibri" w:hAnsi="Calibri"/>
          <w:sz w:val="20"/>
          <w:szCs w:val="20"/>
          <w:lang w:val="en-AU"/>
        </w:rPr>
        <w:t>Iris Lim</w:t>
      </w:r>
      <w:r>
        <w:rPr>
          <w:rFonts w:cs="Calibri" w:ascii="Calibri" w:hAnsi="Calibri"/>
          <w:sz w:val="20"/>
          <w:szCs w:val="20"/>
          <w:vertAlign w:val="superscript"/>
          <w:lang w:val="en-AU"/>
        </w:rPr>
        <w:t>1</w:t>
      </w:r>
      <w:r>
        <w:rPr>
          <w:rFonts w:cs="Calibri" w:ascii="Calibri" w:hAnsi="Calibri"/>
          <w:sz w:val="20"/>
          <w:szCs w:val="20"/>
          <w:lang w:val="en-AU"/>
        </w:rPr>
        <w:t>, Centre for Urology Research, Bond Unviersity</w:t>
      </w:r>
      <w:r>
        <w:rPr>
          <w:rFonts w:cs="Calibri" w:ascii="Calibri" w:hAnsi="Calibri"/>
          <w:sz w:val="20"/>
          <w:szCs w:val="20"/>
          <w:vertAlign w:val="superscript"/>
          <w:lang w:val="en-AU"/>
        </w:rPr>
        <w:t>1</w:t>
      </w:r>
      <w:r>
        <w:rPr>
          <w:rFonts w:cs="Calibri" w:ascii="Calibri" w:hAnsi="Calibri"/>
          <w:sz w:val="20"/>
          <w:szCs w:val="20"/>
          <w:lang w:val="en-AU"/>
        </w:rPr>
        <w:t xml:space="preserve">, Gold Coast, QLD,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 contemporary education, innovative teaching methods are crucial for enhancing student engagement and learning outcomes. Educational escape rooms are interactive, themed environments where participants solve puzzles and complete tasks to achieve specific learning objectives within a set time (Veldkamp et al, 2020).</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explored the application of themed escape rooms in two different educational settings demonstrating how they address specific educational challenges and participant engagemen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In this study, two different in-person physical educational escape rooms for two different education settings were developed: a room for a neurophysiology subject for biomedical science students and an interprofessional education activity for allied health students including those from the medical, physiotherapy, occupational therapy, nutrition and dietetics and exercise science programs within a private Australian university. In each of these settings, participants completed a survey post-completion of the room and/or debriefed with the facilitator of the rooms regarding perceived learning and effectiveness of the escape room forma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two educational escape rooms were successfully designed and implemented across 2022 – 2023. The subject-specific room was completed by a total of 92 students while the interprofessional activity involved 621 students. Participants reported that the interactive and immersive nature of the escape rooms was enjoyable and significantly enhanced their engagement and understanding of the material. Moreover, both students and facilitators noted that the escape rooms effectively promoted the development of essential soft skills, including teamwork, communication, and critical thinking. The qualitative feedback from debriefing sessions highlighted that the escape rooms were perceived as a valuable and effective tool for learning, with many participants expressing a desire for more of such interactive learning experiences in their curriculum. In the interprofessional escape room, 100% of students reported a preference for the escape room format over paper-based study.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implementation of educational escape rooms in both settings effectively enhanced student engagement and the development of essential soft skills, proving to be a valuable and preferred learning tool.</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Veldkamp A et al (2020) Edu Rev 31:100364</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2:00Z</dcterms:created>
  <dc:creator>gillard</dc:creator>
  <dc:description/>
  <cp:keywords/>
  <dc:language>en-US</dc:language>
  <cp:lastModifiedBy>Iris Lim</cp:lastModifiedBy>
  <cp:lastPrinted>2013-06-13T15:15:00Z</cp:lastPrinted>
  <dcterms:modified xsi:type="dcterms:W3CDTF">2024-05-30T23:27: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