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plementing Pharmacogenomics Testing for Effective Care and Treatment in Africa (iPROTECTA) – results of a multinational initiative</w:t>
      </w:r>
    </w:p>
    <w:p>
      <w:pPr>
        <w:pStyle w:val="Normal"/>
        <w:jc w:val="both"/>
        <w:rPr>
          <w:rFonts w:ascii="Calibri" w:hAnsi="Calibri" w:cs="Calibri"/>
          <w:sz w:val="20"/>
          <w:szCs w:val="20"/>
          <w:lang w:val="en-AU"/>
        </w:rPr>
      </w:pPr>
      <w:r>
        <w:rPr>
          <w:rFonts w:cs="Calibri" w:ascii="Calibri" w:hAnsi="Calibri"/>
          <w:sz w:val="20"/>
          <w:szCs w:val="20"/>
          <w:lang w:val="en-AU"/>
        </w:rPr>
        <w:t xml:space="preserve">Collen Masimirembwa on behalf of the Consortium for Genomics and Therapeutics in Africa (CGTA). African Institute of Biomedical Science and Technology, Harare, Zimbabw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b/>
          <w:b/>
          <w:bCs/>
          <w:sz w:val="20"/>
          <w:szCs w:val="20"/>
          <w:lang w:val="en-AU"/>
        </w:rPr>
      </w:pPr>
      <w:r>
        <w:drawing>
          <wp:anchor behindDoc="0" distT="0" distB="0" distL="114935" distR="114935" simplePos="0" locked="0" layoutInCell="0" allowOverlap="1" relativeHeight="2">
            <wp:simplePos x="0" y="0"/>
            <wp:positionH relativeFrom="column">
              <wp:posOffset>4112895</wp:posOffset>
            </wp:positionH>
            <wp:positionV relativeFrom="paragraph">
              <wp:posOffset>106680</wp:posOffset>
            </wp:positionV>
            <wp:extent cx="1979930" cy="1402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979930" cy="1402080"/>
                    </a:xfrm>
                    <a:prstGeom prst="rect">
                      <a:avLst/>
                    </a:prstGeom>
                  </pic:spPr>
                </pic:pic>
              </a:graphicData>
            </a:graphic>
          </wp:anchor>
        </w:drawing>
      </w:r>
      <w:r>
        <w:rPr>
          <w:rFonts w:cs="Calibri" w:ascii="Calibri" w:hAnsi="Calibri"/>
          <w:b/>
          <w:bCs/>
          <w:sz w:val="20"/>
          <w:szCs w:val="20"/>
          <w:lang w:val="en-AU"/>
        </w:rPr>
        <w:t xml:space="preserve">Introduction. </w:t>
      </w:r>
      <w:r>
        <w:rPr>
          <w:rFonts w:cs="Calibri" w:ascii="Calibri" w:hAnsi="Calibri"/>
          <w:sz w:val="20"/>
          <w:szCs w:val="20"/>
          <w:lang w:val="en-AU"/>
        </w:rPr>
        <w:t xml:space="preserve">The increasing number of genotyping, whole genome sequencing and whole exome sequencing data on African populations is showing pharmacogenetic variations in CYP2B6, 2C9, 2D6, and 3A5 that are unique to these populations or show significant frequency differences. The few clinical studies that have been done on the pharmacogenetics of drugs such as efavirenz, tamoxifen, tacrolimus, desipramine, dextromethorphan, dolutegravir, and imatinib show clinically significant interindividual variations and interpopulation variability when compared with studies in people of European ancestry.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evaluate the feasibility of integrating PGx in the African clinical settings through conducting a set of studies on clinically actionable drug-gene interactions in four countries, South Africa, Zimbabwe, Kenya and Nigeria.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Prospective PGx implementation studies in the use of opioids in pain management in Sickle Cell Disease patients (Nigeria), tacrolimus in kidney transplant patients (Kenya), anti-TB drug induced liver injury (SA), and the safety and efficacy of cancer drugs (Zimbabwe). The drug choice and dose adjustments being based on patient genotype.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ith a target of 6 000 patients, the study has recruited 1300 patients so far. For example, in 503 SCD patients, 36% had CYP2D6 genotypes predictive of a need to modify the use of tramadol and codeine in pain management.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study is demonstrating the feasibility of pharmacogenetics guided precision medicine in the African setting by use of centralised genetic testing and influencing drug regulators to come up with a policy framework for integrating genomics in the use of medicines in Africa.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Yiv0266120664appleconvertedspace">
    <w:name w:val="yiv0266120664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ĝ캀É怀" w:hAnsi="Times;﷽﷽﷽﷽﷽﷽﷽﷽ĝ캀É怀" w:cs="Times;﷽﷽﷽﷽﷽﷽﷽﷽ĝ캀É怀"/>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Yiv0266120664msonormal">
    <w:name w:val="yiv0266120664msonormal"/>
    <w:basedOn w:val="Normal"/>
    <w:qFormat/>
    <w:pPr>
      <w:spacing w:before="280" w:after="280"/>
    </w:pPr>
    <w:rPr>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4:00Z</dcterms:created>
  <dc:creator>gillard</dc:creator>
  <dc:description/>
  <cp:keywords/>
  <dc:language>en-US</dc:language>
  <cp:lastModifiedBy>Barbara Lawless</cp:lastModifiedBy>
  <cp:lastPrinted>2013-06-13T15:15:00Z</cp:lastPrinted>
  <dcterms:modified xsi:type="dcterms:W3CDTF">2025-07-03T04:26: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