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Rethinking Assessment: OSPEs Provide Authentic Alternatives in the Generative AI Er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Nilushi Karunaratn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Edris Ch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Karen Gregor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Lauren Ma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ngelina Li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etty Exintaris. Faculty of Pharmacy and Pharmaceutical Sciences Education Research, Monash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Melbourne, VIC, Australia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enerative AI has disrupted traditional approaches to assessment, challenging the validity of tasks that rely heavily on written responses. This raises the central question: </w:t>
      </w:r>
      <w:r>
        <w:rPr>
          <w:rStyle w:val="Emphasis"/>
          <w:rFonts w:eastAsia="PMingLiU;新細明體" w:cs="Calibri" w:ascii="Calibri" w:hAnsi="Calibri"/>
          <w:sz w:val="20"/>
          <w:szCs w:val="20"/>
        </w:rPr>
        <w:t>does the task genuinely measure student learning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PMingLiU;新細明體" w:cs="Calibri" w:ascii="Calibri" w:hAnsi="Calibri"/>
          <w:sz w:val="20"/>
          <w:szCs w:val="20"/>
        </w:rPr>
        <w:t>Aims.</w:t>
      </w:r>
      <w:r>
        <w:rPr>
          <w:rFonts w:cs="Calibri" w:ascii="Calibri" w:hAnsi="Calibri"/>
          <w:sz w:val="20"/>
          <w:szCs w:val="20"/>
        </w:rPr>
        <w:t xml:space="preserve"> To design and implement an OSPE in a 2nd-year pharmacology unit as an authentic alternative to written examinations, with the aim of promoting deep learning and assessing applied reasoning and judge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 three-station OSPE was developed to assess both hands-on and cognitive skills. The first station focused on practical laboratory tasks including safety, experiment planning, calculations, pipetting technique, and data interpretation. The second station was a verbal consult requiring students to defend experimental decisions by interpreting data, justifying methodology, and articulating reasoning. The third station required students to explain a key laboratory concept or technique, assessing clarity of explanation and conceptual understanding. Students rotated through stations under timed conditions. Feedback was gathered through student surveys and examiner reflecti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Evaluation indicated that the OSPE effectively assessed both technical skills and higher-order reasoning. Students valued the authenticity of demonstrating practical techniques and explaining their thinking aloud, noting this better reflected real-world expectations than a written exam. Examiners reported that the format revealed differences in depth of understanding and communication that traditional exams often overloo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OSPEs provide an assessment structure aligned with authentic, transferable skills. In contrast to traditional exams vulnerable to AI assistance, OSPEs assess reasoning, judgement, and reflection - core human learning dimensions. While resource-intensive, they represent a powerful shift in assessment design, ensuring student learning outcomes are measured meaningfully in an AI-enhanced educational landscape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43:00Z</dcterms:created>
  <dc:creator>Barbara Lawless</dc:creator>
  <dc:description/>
  <cp:keywords/>
  <dc:language>en-US</dc:language>
  <cp:lastModifiedBy>Nilushi Karunaratne</cp:lastModifiedBy>
  <cp:lastPrinted>2013-06-13T15:15:00Z</cp:lastPrinted>
  <dcterms:modified xsi:type="dcterms:W3CDTF">2025-09-03T20:27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