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  <w:t>REporting and Methodological Recommendations for Observational Studies Estimating the effects of Deprescribing medications: the International Society for Pharmacoepidemiology-endorsed REMROSE-D Guidanc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Kaley Hay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Dept. Health Services, Policy, and Practice, Brown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Providence, RI, US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355600</wp:posOffset>
            </wp:positionV>
            <wp:extent cx="3630930" cy="1633220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The lack of evidence on the effects of withdrawing medications in generalizable populations is a barrier to deprescribing in clinical practice. Pharmacoepidemiologic studies can begin to address these knowledge gaps, but they are subject to reporting gaps and many methodological issues than can induce bia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o </w:t>
      </w:r>
      <w:r>
        <w:rPr>
          <w:rFonts w:cs="Calibri" w:ascii="Calibri" w:hAnsi="Calibri"/>
          <w:sz w:val="20"/>
          <w:szCs w:val="20"/>
          <w:lang w:val="en"/>
        </w:rPr>
        <w:t>develop expert consensus recommendations for the methods and reporting of observational studies that aim to examine the effects of deprescrib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"/>
        </w:rPr>
        <w:t>We formed candidate recommendations based on our prior systematic review that methodological appraised of observational studies on deprescribing. We then conducted a two-round modified Delphi process with international experts in deprescribing pharmacoepidemiology to refine, select, and reach consensus on recommendations for a checklist based on &gt;70% agreement of their importan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 xml:space="preserve">Twenty-three candidate recommendations were presented to the Delphi panel. After multiple rounds of expert survey, the REMROSE-D (REporting and Methodological Recommendations for Observational Studies estimating the Effects of Deprescribing medications) guidance contains 23 recommendations for the methods and reporting of observational research on deprescribing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To ensure rigor and reproducibility in observational studies of the effects of deprescribing, the REMROSE-D guidance provides recommendations for important reporting and methods considerations, including time zero, precise definitions of deprescribing, addressing confounding by indication, and careful consideration of follow-up to avoid immortal time bia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0:00Z</dcterms:created>
  <dc:creator>gillard</dc:creator>
  <dc:description/>
  <cp:keywords/>
  <dc:language>en-US</dc:language>
  <cp:lastModifiedBy>Kaley Hayes</cp:lastModifiedBy>
  <cp:lastPrinted>2013-06-13T15:15:00Z</cp:lastPrinted>
  <dcterms:modified xsi:type="dcterms:W3CDTF">2025-05-22T12:43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