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How handwritten field notebooks changed learning outcomes in a Virtual Field Trip online undergraduate course assignmen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rPr>
      </w:pPr>
      <w:r>
        <w:rPr>
          <w:rFonts w:cs="Calibri" w:ascii="Calibri" w:hAnsi="Calibri"/>
          <w:sz w:val="20"/>
          <w:szCs w:val="20"/>
        </w:rPr>
        <w:t xml:space="preserve">Note-taking is an essential approach for students in off-loading cognitive processes from the mind onto paper (Makany et al., 2009). There is also the capacity to transfer cognitive functions into technology to extend the capacity limits of the brain (Dror &amp; Hamad, 2008). However, it appears note-taking, either using technology or on paper, is rarely if ever applied to Virtual Field Trips (VFT), relying instead on the immersive and exploratory qualities of the VFT for the learning and recall experien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e produced an interactive VFT designed for online third-year undergraduate astrobiology students to elucidate the series of events that must have occurred 3.48 billion years ago to nurture microbial life at that time in the Pilbara of Western Australia. We found reliance on both the experience and the technology solution of individually produced tables of evidence using Microsoft Word to be ineffective in students reaching the intended goal of the VFT task. Most had difficulty in piecing together the story from the geological samples provided at ten different locations in the Pilbara. We also found most of the class were collecting a substantial number of samples from the VFT despite being instructed to visit and evaluate all ten sites before collecting sampl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2019, we changed the table of evidence to a handwritten field notebook. Students were required to sketch the areas they sampled. The notebook approach made a substantial difference. The median number of samples collected dropped dramatically. At the same time, more than 85% of the class clearly understood the sequence of geological events that produced the circumstances for microbial life to have arisen and thrived billions of years ago. None of the students had a geology background. We present the results and show one of the student group videos in which they demonstrate their understandi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Roman" w:hAnsi="Times;Times Roman" w:cs="Times;Times Roman"/>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2:55:00Z</dcterms:created>
  <dc:creator>gillard</dc:creator>
  <dc:description/>
  <cp:keywords/>
  <dc:language>en-US</dc:language>
  <cp:lastModifiedBy>Carol Oliver</cp:lastModifiedBy>
  <cp:lastPrinted>2013-06-13T15:15:00Z</cp:lastPrinted>
  <dcterms:modified xsi:type="dcterms:W3CDTF">2020-02-06T23:00:00Z</dcterms:modified>
  <cp:revision>4</cp:revision>
  <dc:subject/>
  <dc:title>Submission Format for ConnectED 2007</dc:title>
</cp:coreProperties>
</file>