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Current status for toxicology and specific challenges including virtual control groups, in silico modelling, AI predictive tools, organ on a chip/organoids</w:t>
      </w:r>
    </w:p>
    <w:p>
      <w:pPr>
        <w:pStyle w:val="Normal"/>
        <w:jc w:val="both"/>
        <w:rPr/>
      </w:pPr>
      <w:r>
        <w:rPr>
          <w:rFonts w:cs="Calibri" w:ascii="Calibri" w:hAnsi="Calibri"/>
          <w:sz w:val="20"/>
          <w:szCs w:val="20"/>
          <w:lang w:val="en-AU"/>
        </w:rPr>
        <w:t xml:space="preserve">Slade Matthews. Sydney Pharmacy School, The University of Sydney,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In “Weapons of Math Destruction” author Cathy O’Neil highlights the dangers of allowing algorithms to make high stakes decisions such as those in criminal justice, hiring, and education. Similarly, Dr Miles Dyson in Terminator 2: Judgment Day said, “The thing that terrified me most was the thing that I created”. And we all know how that turned out. AI has the potential to be of enormous benefit to humankind, but so-called guardrails and other checks and balances are essential to prevent harm. </w:t>
      </w:r>
    </w:p>
    <w:p>
      <w:pPr>
        <w:pStyle w:val="Normal"/>
        <w:jc w:val="both"/>
        <w:rPr>
          <w:rFonts w:ascii="Calibri" w:hAnsi="Calibri" w:cs="Calibri"/>
          <w:sz w:val="20"/>
          <w:szCs w:val="20"/>
          <w:lang w:val="en-AU"/>
        </w:rPr>
      </w:pPr>
      <w:r>
        <w:rPr>
          <w:rFonts w:cs="Calibri" w:ascii="Calibri" w:hAnsi="Calibri"/>
          <w:sz w:val="20"/>
          <w:szCs w:val="20"/>
          <w:lang w:val="en-AU"/>
        </w:rPr>
        <w:t>In this talk I will present some of the advances that have been made in the development of machine learning approaches to in silico prediction of toxic substances as well as some of the rules and guidelines that have been developed to ensure high quality predictions with well established points of departure.</w:t>
      </w:r>
    </w:p>
    <w:p>
      <w:pPr>
        <w:pStyle w:val="Normal"/>
        <w:jc w:val="both"/>
        <w:rPr>
          <w:rFonts w:ascii="Calibri" w:hAnsi="Calibri" w:cs="Calibri"/>
          <w:sz w:val="20"/>
          <w:szCs w:val="20"/>
          <w:lang w:val="en-AU"/>
        </w:rPr>
      </w:pPr>
      <w:r>
        <w:rPr>
          <w:rFonts w:cs="Calibri" w:ascii="Calibri" w:hAnsi="Calibri"/>
          <w:sz w:val="20"/>
          <w:szCs w:val="20"/>
          <w:lang w:val="en-AU"/>
        </w:rPr>
        <w:t xml:space="preserve">The OECD has developed a set of principles for the validation of quantitative structure activity relationship (QSAR) models for regulatory purposes as well as standardised formats for QSAR model reporting and development. Meanwhile, the USA has introduced the FDA Modernization Act 3.0, (April 2025) aimed at reducing unnecessary animal testing in drug development by establishing a qualification process for nonclinical testing methods that improve predictivity and reduce development time. Specifically, the FDA has announced plans to phase out animal testing requirements for monoclonal antibody therapies. </w:t>
      </w:r>
    </w:p>
    <w:p>
      <w:pPr>
        <w:pStyle w:val="Normal"/>
        <w:jc w:val="both"/>
        <w:rPr/>
      </w:pPr>
      <w:r>
        <w:rPr>
          <w:rFonts w:cs="Calibri" w:ascii="Calibri" w:hAnsi="Calibri"/>
          <w:sz w:val="20"/>
          <w:szCs w:val="20"/>
          <w:lang w:val="en-AU"/>
        </w:rPr>
        <w:t xml:space="preserve">At the University of Sydney, we have developed several toxicological quantitative structure activity relationship (QSAR) models for predicting “Ames mutagenicity” for new chemical entities. Our latest models come in the wake of the seminal transformer paper, Vaswani 2017, which introduced transformers and has changed the world of artificial intelligence. I will present our latest Ames mutagenicity graph transformer model and compare its performance to that of a host of models competing in the latest global Ames predication challenge run by the National Institute of Health Sciences, Japan.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Vaswani A et al (2017) arXiv. </w:t>
      </w:r>
      <w:hyperlink r:id="rId2">
        <w:r>
          <w:rPr>
            <w:rStyle w:val="InternetLink"/>
            <w:rFonts w:cs="Calibri" w:ascii="Calibri" w:hAnsi="Calibri"/>
            <w:sz w:val="20"/>
            <w:szCs w:val="20"/>
            <w:lang w:val="en-AU"/>
          </w:rPr>
          <w:t>https://arxiv.org/abs/1706.03762</w:t>
        </w:r>
      </w:hyperlink>
    </w:p>
    <w:p>
      <w:pPr>
        <w:pStyle w:val="Normal"/>
        <w:jc w:val="both"/>
        <w:rPr/>
      </w:pPr>
      <w:r>
        <w:rPr>
          <w:rFonts w:cs="Calibri" w:ascii="Calibri" w:hAnsi="Calibri"/>
          <w:sz w:val="20"/>
          <w:szCs w:val="20"/>
          <w:lang w:val="en-AU"/>
        </w:rPr>
        <w:t>Furahama, A. et al (2023) SAR and QSAR in Environmental Research. 34(12) 983-1001.</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abs/1706.03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52:00Z</dcterms:created>
  <dc:creator>gillard</dc:creator>
  <dc:description/>
  <cp:keywords/>
  <dc:language>en-US</dc:language>
  <cp:lastModifiedBy>Slade Matthews</cp:lastModifiedBy>
  <cp:lastPrinted>2013-06-13T15:15:00Z</cp:lastPrinted>
  <dcterms:modified xsi:type="dcterms:W3CDTF">2025-07-11T03:43:00Z</dcterms:modified>
  <cp:revision>6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