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Measuring internationalization progress and using its outcome to inform teaching and learning initiatives </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This presentation reports the preliminary findings of a research project that examined the process of internationalisation at the faculty level at a large University and the implication of these on teaching and learning initiatives.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Aims. Taking a whole-of-institution approach, the aim of the reported project is to examine the internationalisation progress within the faculty and the broader institutional environment against a set of well documented key indicators. Outcomes of the project provided insights into the faculty performance in the measured areas, and in doing so identified opportunities in the enhancement of diversity of inclusivity of internationalized teaching and learning.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Methods. A mixed methods approach was used for data collection, which follows three steps: document analysis, surveys, and interviews with students and staff.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eastAsia="Calibri" w:cs="Calibri"/>
          <w:sz w:val="20"/>
          <w:szCs w:val="20"/>
        </w:rPr>
      </w:pPr>
      <w:r>
        <w:rPr>
          <w:rFonts w:cs="Calibri" w:ascii="Calibri" w:hAnsi="Calibri"/>
          <w:sz w:val="20"/>
          <w:szCs w:val="20"/>
          <w:lang w:val="en-AU"/>
        </w:rPr>
        <w:t xml:space="preserve">Results. </w:t>
      </w:r>
      <w:r>
        <w:rPr>
          <w:rFonts w:eastAsia="Calibri" w:cs="Calibri" w:ascii="Calibri" w:hAnsi="Calibri"/>
          <w:sz w:val="20"/>
          <w:szCs w:val="20"/>
        </w:rPr>
        <w:t>Preliminary findings have identified some salient gaps in the curriculum to foster internationalisation across the Faculty. In general students’ feedback was more positive than staff feedback. While both student and staff groups agreed that the curriculum prepared students with the knowledge and skills they need to participate in an increasingly internationalized workforce, both their feedback showed that expectations for students to work with peers from different cultural and linguistic groups were not stated or explained clearly in the subject.  Staff also reported that international students did not have the opportunity to engage with wider communities beyond the university. However, document analysis demonstrated a strong commitment to internationalisation, and Faculty reporting found robust international research agendas and partnerships.</w:t>
      </w:r>
    </w:p>
    <w:p>
      <w:pPr>
        <w:pStyle w:val="Normal"/>
        <w:jc w:val="both"/>
        <w:rPr>
          <w:rFonts w:ascii="Calibri" w:hAnsi="Calibri" w:eastAsia="Calibri" w:cs="Calibri"/>
          <w:sz w:val="20"/>
          <w:szCs w:val="20"/>
          <w:lang w:val="en-AU"/>
        </w:rPr>
      </w:pPr>
      <w:r>
        <w:rPr>
          <w:rFonts w:eastAsia="Calibri" w:cs="Calibri" w:ascii="Calibri" w:hAnsi="Calibri"/>
          <w:sz w:val="20"/>
          <w:szCs w:val="20"/>
          <w:lang w:val="en-AU"/>
        </w:rPr>
      </w:r>
    </w:p>
    <w:p>
      <w:pPr>
        <w:pStyle w:val="Normal"/>
        <w:jc w:val="both"/>
        <w:rPr/>
      </w:pPr>
      <w:r>
        <w:rPr>
          <w:rFonts w:cs="Calibri" w:ascii="Calibri" w:hAnsi="Calibri"/>
          <w:sz w:val="20"/>
          <w:szCs w:val="20"/>
          <w:lang w:val="en-AU"/>
        </w:rPr>
        <w:t xml:space="preserve">Discussion. </w:t>
      </w:r>
      <w:r>
        <w:rPr>
          <w:rFonts w:eastAsia="Calibri" w:cs="Calibri" w:ascii="Calibri" w:hAnsi="Calibri"/>
          <w:sz w:val="20"/>
          <w:szCs w:val="20"/>
        </w:rPr>
        <w:t xml:space="preserve">The preliminary analysis urges investigation into providing more explicit communication of expectations of diversity and internationalisation to students.  It may also benefit to provide professional development for staff on to incorporate internationalisation in the curriculum. Additionally, while research and partnerships with international actors were strong, some emergent areas to support these international engagement activities emerged.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lang w:val="en-A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44:00Z</dcterms:created>
  <dc:creator>gillard</dc:creator>
  <dc:description/>
  <cp:keywords/>
  <dc:language>en-US</dc:language>
  <cp:lastModifiedBy>Xia Cui</cp:lastModifiedBy>
  <cp:lastPrinted>2013-06-13T15:15:00Z</cp:lastPrinted>
  <dcterms:modified xsi:type="dcterms:W3CDTF">2021-01-19T23:23:00Z</dcterms:modified>
  <cp:revision>7</cp:revision>
  <dc:subject/>
  <dc:title>Submission Format for ConnectED 2007</dc:title>
</cp:coreProperties>
</file>