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sz w:val="20"/>
          <w:szCs w:val="20"/>
        </w:rPr>
        <w:t>Using co-design to improve health outcomes in disadvantaged communities</w:t>
      </w:r>
      <w:r>
        <w:rPr>
          <w:rFonts w:cs="Calibri" w:ascii="Calibri" w:hAnsi="Calibri"/>
          <w:b/>
          <w:bCs/>
          <w:sz w:val="20"/>
          <w:szCs w:val="20"/>
          <w:lang w:val="en-AU"/>
        </w:rPr>
        <w:t xml:space="preserve"> </w:t>
      </w:r>
    </w:p>
    <w:p>
      <w:pPr>
        <w:pStyle w:val="Normal"/>
        <w:jc w:val="both"/>
        <w:rPr/>
      </w:pPr>
      <w:r>
        <w:rPr>
          <w:rFonts w:cs="Calibri" w:ascii="Calibri" w:hAnsi="Calibri"/>
          <w:sz w:val="20"/>
          <w:szCs w:val="20"/>
          <w:lang w:val="en-AU"/>
        </w:rPr>
        <w:t xml:space="preserve">Rachael McDonald, MedTechVic Hub, Swinburne University of Technology, Melbourne, VICTORIA,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rPr>
        <w:t>Approximately 2% of Australians live with intellectual disability (ID), experiencing higher rates of preventable death, reduced life expectancy and significant cardiometabolic risk, including hypertension, obesity and diabetes. Despite this, health promotion programs rarely incorporate the perspectives of people with ID, limiting relevance, uptake and sustainability. MedTechVic provides an innovation ecosystem that brings together people with lived experience, clinicians, researchers and industry to co-design health technologies and intervention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w:t>
      </w:r>
      <w:r>
        <w:rPr>
          <w:rFonts w:cs="Calibri" w:ascii="Calibri" w:hAnsi="Calibri"/>
          <w:sz w:val="20"/>
          <w:szCs w:val="20"/>
        </w:rPr>
        <w:t>his seminar will demonstrate how MedTechVic’s co-design framework can be applied to the development of health promotion strategies to reduce cardiovascular risk in people with ID, highlighting practical processes for engaging disadvantaged populations in research about their own health.</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rPr>
        <w:t>Drawing on MedTechVic’s structured approach, individuals with ID, carers and service providers are engaged from the outset of research to define priorities, shape intervention design and evaluate feasibility. Participatory workshops, accessible communication methods, and iterative prototyping ensure equity of input and shared decision-making.</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rPr>
        <w:t>Co-design processes have enabled the creation of tailored digital and hybrid health programs, accessible nutrition and exercise resources, and inclusive evaluation methods. Involving end users has identified barriers not evident to clinicians alone (e.g., fatigue, sensory sensitivity, accessibility of technology), allowing for adaptation to ensure feasibility and effectiveness.</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MedTechVic’s approach demonstrates that embedding end users in research and design enhances the equity, inclusivity and translational potential of health promotion strategies. By centring the voices of people with ID, co-design provides a scalable framework that can also be applied to other disadvantaged groups at high risk of cardiometabolic disease.</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28:00Z</dcterms:created>
  <dc:creator>Barbara Lawless</dc:creator>
  <dc:description/>
  <cp:keywords/>
  <dc:language>en-US</dc:language>
  <cp:lastModifiedBy>Rachael McDonald</cp:lastModifiedBy>
  <cp:lastPrinted>2013-06-13T15:15:00Z</cp:lastPrinted>
  <dcterms:modified xsi:type="dcterms:W3CDTF">2025-09-01T01:35: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