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AU"/>
        </w:rPr>
      </w:pPr>
      <w:r>
        <w:rPr>
          <w:b/>
          <w:sz w:val="20"/>
          <w:szCs w:val="20"/>
          <w:lang w:val="en-AU"/>
        </w:rPr>
        <w:t>Feedback in an era of linguistic diversity: Challenging monolingual approaches</w:t>
      </w:r>
    </w:p>
    <w:p>
      <w:pPr>
        <w:pStyle w:val="Normal"/>
        <w:jc w:val="both"/>
        <w:rPr>
          <w:rFonts w:ascii="Calibri;Calibri" w:hAnsi="Calibri;Calibri" w:cs="Calibri;Calibri"/>
          <w:b/>
          <w:b/>
          <w:sz w:val="20"/>
          <w:szCs w:val="20"/>
          <w:lang w:val="en-AU"/>
        </w:rPr>
      </w:pPr>
      <w:r>
        <w:rPr>
          <w:rFonts w:cs="Calibri;Calibri" w:ascii="Calibri;Calibri" w:hAnsi="Calibri;Calibri"/>
          <w:b/>
          <w:sz w:val="20"/>
          <w:szCs w:val="20"/>
          <w:lang w:val="en-AU"/>
        </w:rPr>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Introduction. The provision of feedback has been shown to be a key input into student success (Henderson et al, 2018), with some suggesting effective feedback has the strongest influence on student achievement (Orsmond &amp; Merry, 2011). However, students often report that feedback is difficult to understand and enact (Henderson et al, 2018), challenges that are often amplified for multilingual students</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Format of the round table. Birds of a feather.</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Point for debate/focus of the work-in-progress/topic for discussion. Strategies for adjusting feedback practices to support an increasing numbers of English language learners in higher education</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Context/background. This roundtable begins with a short discussion of findings from a qualitative research project examining multilingual students’ experiences with feedback on academic writing. The presentation also draws on contemporary literature regarding feedback practices as well as the presenter’s experience supporting both teaching staff and students in the provision and enactment of feedback in linguistically diverse environments.</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r>
    </w:p>
    <w:p>
      <w:pPr>
        <w:pStyle w:val="Normal"/>
        <w:jc w:val="both"/>
        <w:rPr/>
      </w:pPr>
      <w:r>
        <w:rPr>
          <w:rFonts w:cs="Calibri;Calibri" w:ascii="Calibri;Calibri" w:hAnsi="Calibri;Calibri"/>
          <w:sz w:val="20"/>
          <w:szCs w:val="20"/>
          <w:lang w:val="en-AU"/>
        </w:rPr>
        <w:t xml:space="preserve">Intended outcome. This roundtable aims to discuss the ways that feedback is an invitation for dialogue, but so often in our busy institutions it becomes a one-way process of transmitting information or justifying grades. Moreover, students often under-utilise feedback or misunderstand feedback (Henderson, Boud, Molloy, Dawson, Phillips, Ryan &amp; Mahoney, 2018). Participants will be invited to consider the ways these challenges can be magnified when students are English language learners and adjusting to the language and culture of higher education in Australia. Participants are encouraged to share strategies for engaging all students in the feedback loop as will the particular challenges of supporting development in both content and form for multilingual students.  Thus, all participants will be encouraged to share and consider feedback approaches for </w:t>
      </w:r>
      <w:r>
        <w:rPr>
          <w:rFonts w:cs="Calibri;Calibri" w:ascii="Calibri;Calibri" w:hAnsi="Calibri;Calibri"/>
          <w:sz w:val="20"/>
          <w:szCs w:val="20"/>
          <w:lang w:val="en-GB"/>
        </w:rPr>
        <w:t>students developing language skills in English as well as those new to the academy or disciplin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Calibri" w:hAnsi="Calibr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Calibri" w:hAnsi="Calibr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Calibri" w:hAnsi="Calibri;Calibri" w:eastAsia="Calibri;Calibri" w:cs="Calibri;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55:00Z</dcterms:created>
  <dc:creator>gillard</dc:creator>
  <dc:description/>
  <cp:keywords/>
  <dc:language>en-US</dc:language>
  <cp:lastModifiedBy>Megan McIntosh</cp:lastModifiedBy>
  <cp:lastPrinted>2013-06-13T15:15:00Z</cp:lastPrinted>
  <dcterms:modified xsi:type="dcterms:W3CDTF">2020-03-19T01:55:00Z</dcterms:modified>
  <cp:revision>2</cp:revision>
  <dc:subject/>
  <dc:title>Submission Format for ConnectED 2007</dc:title>
</cp:coreProperties>
</file>