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ccounting for "research": Identity work among teaching-focused PNG academics in comparative perspective</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The conduct of research is often considered as integral to being an academic, yet globally there are many academics who do not undertake research. This study describes how academics in a Papua New Guinean university ‘account’ for the concept of research in presenting their academic identities. It compares these representations to reported narratives of emerging and teaching-focussed academics in developing and developed countries. Distinct patterns of ‘identity work’ emerge.</w:t>
      </w:r>
      <w:r>
        <w:rPr/>
        <w:t xml:space="preserve"> </w:t>
      </w:r>
    </w:p>
    <w:p>
      <w:pPr>
        <w:pStyle w:val="Normal"/>
        <w:jc w:val="both"/>
        <w:rPr>
          <w:rFonts w:ascii="Calibri" w:hAnsi="Calibri" w:cs="Calibri"/>
          <w:sz w:val="20"/>
          <w:szCs w:val="20"/>
          <w:lang w:val="en-AU"/>
        </w:rPr>
      </w:pPr>
      <w:r>
        <w:rPr>
          <w:rFonts w:cs="Calibri" w:ascii="Calibri" w:hAnsi="Calibri"/>
          <w:sz w:val="20"/>
          <w:szCs w:val="20"/>
          <w:lang w:val="en-AU"/>
        </w:rPr>
        <w:t>Aims. By describing the ways in which mostly teaching-focussed academics in a developing country address a potential identity dilemma, this paper enhances comparative understanding of the construction of academic identities including the influence of context.</w:t>
      </w:r>
    </w:p>
    <w:p>
      <w:pPr>
        <w:pStyle w:val="Normal"/>
        <w:jc w:val="both"/>
        <w:rPr>
          <w:rFonts w:ascii="Calibri" w:hAnsi="Calibri" w:cs="Calibri"/>
          <w:sz w:val="20"/>
          <w:szCs w:val="20"/>
          <w:lang w:val="en-AU"/>
        </w:rPr>
      </w:pPr>
      <w:r>
        <w:rPr>
          <w:rFonts w:cs="Calibri" w:ascii="Calibri" w:hAnsi="Calibri"/>
          <w:sz w:val="20"/>
          <w:szCs w:val="20"/>
          <w:lang w:val="en-AU"/>
        </w:rPr>
        <w:t xml:space="preserve">Methods. A constructivist approach is used. The analysis of how ‘research’ is presented draws on a wider study exploring academic identity in a young university in PNG, involving over a third of the University’s academic staff. Interviews were coded and analysed by the research team using reflexive thematic analysis. A concurrent review of the international literature on academic identities produced a small number of relevant studies from other countries, the findings of which are compared to the PNG accounts. </w:t>
      </w:r>
    </w:p>
    <w:p>
      <w:pPr>
        <w:pStyle w:val="Normal"/>
        <w:jc w:val="both"/>
        <w:rPr>
          <w:rFonts w:ascii="Calibri" w:hAnsi="Calibri" w:cs="Calibri"/>
          <w:sz w:val="20"/>
          <w:szCs w:val="20"/>
          <w:lang w:val="en-AU"/>
        </w:rPr>
      </w:pPr>
      <w:r>
        <w:rPr>
          <w:rFonts w:cs="Calibri" w:ascii="Calibri" w:hAnsi="Calibri"/>
          <w:sz w:val="20"/>
          <w:szCs w:val="20"/>
          <w:lang w:val="en-AU"/>
        </w:rPr>
        <w:t xml:space="preserve">Results. PNG academics employ a range of constructs to position ‘research’ as important but external to their academic identities. They celebrate their enjoyment of teaching. Some reject the title ‘academic’ or describe themselves as ‘not yet an academic’. For others, research is an abstract aspiration, should circumstances allow. Others emphasise service to a profession. These constructs find echoes in studies of Global South academics but differ from typical narratives of teaching-focused Australian and UK academics.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w:t>
      </w:r>
      <w:bookmarkStart w:id="0" w:name="_Hlk61184159"/>
      <w:r>
        <w:rPr>
          <w:rFonts w:cs="Calibri" w:ascii="Calibri" w:hAnsi="Calibri"/>
          <w:sz w:val="20"/>
          <w:szCs w:val="20"/>
          <w:lang w:val="en-AU"/>
        </w:rPr>
        <w:t>The research shows how academics in PNG, especially those without doctorates, manage identity conflicts when confronted with institutional expectations for research. Institutional interventions to achieve greater identity congruence are proposed, together with suggestions for categorisation of academic identity narratives.</w:t>
      </w:r>
      <w:bookmarkEnd w:id="0"/>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7:00Z</dcterms:created>
  <dc:creator/>
  <dc:description/>
  <cp:keywords/>
  <dc:language>en-US</dc:language>
  <cp:lastModifiedBy/>
  <dcterms:modified xsi:type="dcterms:W3CDTF">2021-01-20T08:07:00Z</dcterms:modified>
  <cp:revision>1</cp:revision>
  <dc:subject/>
  <dc:title/>
</cp:coreProperties>
</file>