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Is the research focus of academics a barrier to the development of employability skills in science graduates?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The development of employability skills in undergraduate science students is considered vital to ensure graduates can maintain career resilience in an increasingly disrupted future of work (Bridgstock, 2009). The development of these skills is often embedded in the curriculum via work integrated learning (WIL) placements or activities. Specific WIL activities are usually a small component of the curriculum and individual academics need to provide employability skills into non-WIL curricula. However, the training of science academics typically focuses on research and contrasts the diverse career destinations of STEM graduates.      </w:t>
      </w:r>
    </w:p>
    <w:p>
      <w:pPr>
        <w:pStyle w:val="Normal"/>
        <w:jc w:val="both"/>
        <w:rPr>
          <w:rFonts w:ascii="Calibri" w:hAnsi="Calibri" w:cs="Calibri"/>
          <w:sz w:val="20"/>
          <w:szCs w:val="20"/>
          <w:lang w:val="en-AU"/>
        </w:rPr>
      </w:pPr>
      <w:r>
        <w:rPr>
          <w:rFonts w:cs="Calibri" w:ascii="Calibri" w:hAnsi="Calibri"/>
          <w:sz w:val="20"/>
          <w:szCs w:val="20"/>
          <w:lang w:val="en-AU"/>
        </w:rPr>
        <w:t xml:space="preserve">Aims. This research investigated if STEM academics’ expectations of graduate capabilities align with those of industry and whether their perception of graduate deficiencies aligns with discipline or employability skill development. </w:t>
      </w:r>
    </w:p>
    <w:p>
      <w:pPr>
        <w:pStyle w:val="Normal"/>
        <w:jc w:val="both"/>
        <w:rPr>
          <w:rFonts w:ascii="Calibri" w:hAnsi="Calibri" w:cs="Calibri"/>
          <w:sz w:val="20"/>
          <w:szCs w:val="20"/>
          <w:lang w:val="en-AU"/>
        </w:rPr>
      </w:pPr>
      <w:r>
        <w:rPr>
          <w:rFonts w:cs="Calibri" w:ascii="Calibri" w:hAnsi="Calibri"/>
          <w:sz w:val="20"/>
          <w:szCs w:val="20"/>
          <w:lang w:val="en-AU"/>
        </w:rPr>
        <w:t>Methods. A survey of employers and academic staff revealed quantitative differences in the importance of disciplinary skills and employability skills. Using structured interviews and open-ended questions, academics (n = 77) were surveyed about what attributes they considered important when employing a graduate from a generalist Science degree (i.e. to consider themselves an employer). They were also asked to rate the level of skill attainment required (1, Novice to 5, Expert). Thematic analysis of data was undertaken and responses were analysed quantitatively.</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top three attributes identified by academics were communication (55%), teamwork (55%) and problem solving skills (47%), which broadly aligns with industry. Employer-identified capabilities not considered important by academics included leadership (4%) and business skills (4%). In some cases, the level of skill development expected by academics was greater than that of employers, and was particularly notable in the area of research skill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Industry and academia both recognise the importance of some non-discipline skills. However, we show that in contrast to industry, academics predominantly value skills that support a research career. The academic focus on developing research skills is likely a result of their own professional development and the pressure to increase numbers of postgraduate students. A student-centred approach to employability will require many academics to pivot from a research-led teaching focus to one that better understands the future work of STEM graduate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Bridgstock R (2009) Higher Education Research &amp; Development 28: 31-44.</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19:00Z</dcterms:created>
  <dc:creator>gillard</dc:creator>
  <dc:description/>
  <cp:keywords/>
  <dc:language>en-US</dc:language>
  <cp:lastModifiedBy>Christopher Jones</cp:lastModifiedBy>
  <cp:lastPrinted>2013-06-13T15:15:00Z</cp:lastPrinted>
  <dcterms:modified xsi:type="dcterms:W3CDTF">2020-02-05T11:05: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7C384DA1D4A45B6AE690D29401D8C</vt:lpwstr>
  </property>
</Properties>
</file>