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Bridging the link between diabetes and chronotype: A first study in India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Akalu K Shriy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Nimrah F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Sri R Muruges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Varun T Redd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4</w:t>
      </w:r>
      <w:r>
        <w:rPr>
          <w:rFonts w:cs="Calibri" w:ascii="Calibri" w:hAnsi="Calibri"/>
          <w:sz w:val="20"/>
          <w:szCs w:val="20"/>
          <w:lang w:val="en-AU"/>
        </w:rPr>
        <w:t>, Meghana B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*</w:t>
      </w:r>
      <w:r>
        <w:rPr>
          <w:rFonts w:cs="Calibri" w:ascii="Calibri" w:hAnsi="Calibri"/>
          <w:sz w:val="20"/>
          <w:szCs w:val="20"/>
          <w:lang w:val="en-AU"/>
        </w:rPr>
        <w:t>. Department of Clinical Pharmacy, JSS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3</w:t>
      </w:r>
      <w:r>
        <w:rPr>
          <w:rFonts w:cs="Calibri" w:ascii="Calibri" w:hAnsi="Calibri"/>
          <w:sz w:val="20"/>
          <w:szCs w:val="20"/>
          <w:lang w:val="en-AU"/>
        </w:rPr>
        <w:t>, Mysuru, KA, India; Department of General Medicine, JSS 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,4,*</w:t>
      </w:r>
      <w:r>
        <w:rPr>
          <w:rFonts w:cs="Calibri" w:ascii="Calibri" w:hAnsi="Calibri"/>
          <w:sz w:val="20"/>
          <w:szCs w:val="20"/>
          <w:lang w:val="en-AU"/>
        </w:rPr>
        <w:t xml:space="preserve">, Mysuru, KA, India. (Karnataka)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Introduction.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 Type 2 diabetes has affected 537 million adults aged 20 to 79 worldwide, which is expected to rise to 783 million by 2045. Individuals with evening chronotype [reduced physical activities and sleep, eating habits during late hours]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have a higher risk of developing diabetes due to diminished glucose tolerance, increased inflammatory markers and increasing stress on the pancreas.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Aims.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This study aims to explore the link between evening chronotype and diabetes, identify new approaches and target interventions to combat the rising trend in diabet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Methods. Using a comparative cross-sectional study design, 200 Indian subjects satisfying the study criteria were enrolled using a simple random sampling method within 6 months in a tertiary care hospital after the consenting process.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Enrolled subjects were given a morningness-eveningness questionnaire by the American Thoracic Society [determines chronotype], glycated hemoglobin test, fasting blood glucose, and postprandial blood glucose tests were performed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Results. The population's mean age and standard deviation were found to be [46.61±11.59 years]. 52.5 % of the population were males. Further, the population was segregated into morning chronotype (score: ≤41) [diabetics</w:t>
      </w:r>
      <w:r>
        <w:rPr>
          <w:rFonts w:eastAsia="Segoe UI Emoji" w:cs="Calibri" w:ascii="Calibri" w:hAnsi="Calibri"/>
          <w:sz w:val="20"/>
          <w:szCs w:val="20"/>
          <w:lang w:val="en-AU"/>
        </w:rPr>
        <w:t>: 4(2%); nondiabetics: 93(46.50%)]</w:t>
      </w:r>
      <w:r>
        <w:rPr>
          <w:rFonts w:cs="Calibri" w:ascii="Calibri" w:hAnsi="Calibri"/>
          <w:sz w:val="20"/>
          <w:szCs w:val="20"/>
          <w:lang w:val="en-AU"/>
        </w:rPr>
        <w:t>, intermediate type (score: 42-58) [diabetics</w:t>
      </w:r>
      <w:r>
        <w:rPr>
          <w:rFonts w:eastAsia="Segoe UI Emoji" w:cs="Calibri" w:ascii="Calibri" w:hAnsi="Calibri"/>
          <w:sz w:val="20"/>
          <w:szCs w:val="20"/>
          <w:lang w:val="en-AU"/>
        </w:rPr>
        <w:t>: 6(3%); nondiabetics: 18(9%)]</w:t>
      </w:r>
      <w:r>
        <w:rPr>
          <w:rFonts w:cs="Calibri" w:ascii="Calibri" w:hAnsi="Calibri"/>
          <w:sz w:val="20"/>
          <w:szCs w:val="20"/>
          <w:lang w:val="en-AU"/>
        </w:rPr>
        <w:t>; evening type: (score: &gt;59) [diabetics</w:t>
      </w:r>
      <w:r>
        <w:rPr>
          <w:rFonts w:eastAsia="Segoe UI Emoji" w:cs="Calibri" w:ascii="Calibri" w:hAnsi="Calibri"/>
          <w:sz w:val="20"/>
          <w:szCs w:val="20"/>
          <w:lang w:val="en-AU"/>
        </w:rPr>
        <w:t>: 77(38.50%); nondiabetics: 2(1%)]</w:t>
      </w:r>
      <w:r>
        <w:rPr>
          <w:rFonts w:cs="Calibri" w:ascii="Calibri" w:hAnsi="Calibri"/>
          <w:sz w:val="20"/>
          <w:szCs w:val="20"/>
          <w:lang w:val="en-AU"/>
        </w:rPr>
        <w:t xml:space="preserve">. There was a statistically significant difference between the number of diabetics in morning and evening chronotypes [p value &lt;0.001]. The clinical pharmacists played a crucial role by providing chronotherapy in evening type patients [79(39.5)] which helped in preventing the progression of diabetes, and lifestyle counselling for intermediate type patients [18(9%)] to avoid the ramifications. 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Discussion.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In a study done by Iwasai et al., middle-aged males were selected and a high rate of the evening chronotype (10.9%) was identified in those with type 2 diabetes, compared with just 2.2% evening type who were non-diabetic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Conclusion. This study </w:t>
      </w:r>
      <w:r>
        <w:rPr>
          <w:rFonts w:cs="Calibri" w:ascii="Calibri" w:hAnsi="Calibri"/>
          <w:sz w:val="20"/>
          <w:szCs w:val="20"/>
          <w:lang w:val="en-AU"/>
        </w:rPr>
        <w:t>implies that there is an association between evening chronotype and diabetes, hence by chronotherapy and counselling altering the chronotypes we could control the ramifications of diabete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38:00Z</dcterms:created>
  <dc:creator>Akalu Shriya</dc:creator>
  <dc:description/>
  <cp:keywords/>
  <dc:language>en-US</dc:language>
  <cp:lastModifiedBy>SRINIVAS AKALU</cp:lastModifiedBy>
  <cp:lastPrinted>2013-06-13T15:15:00Z</cp:lastPrinted>
  <dcterms:modified xsi:type="dcterms:W3CDTF">2024-06-09T13:28:00Z</dcterms:modified>
  <cp:revision>10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e8b380704b89a890523f4ee72225c2d07cbd4edeccdbe59b8f675f3fc27d1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