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Learning &amp; Teaching Interactive Seminar Series (L&amp;T ISS): Timely learning and teaching support for academic staff</w:t>
      </w:r>
    </w:p>
    <w:p>
      <w:pPr>
        <w:pStyle w:val="Normal"/>
        <w:jc w:val="both"/>
        <w:rPr>
          <w:rFonts w:ascii="Calibri" w:hAnsi="Calibri" w:cs="Calibri"/>
          <w:sz w:val="20"/>
          <w:szCs w:val="20"/>
          <w:lang w:val="en-AU"/>
        </w:rPr>
      </w:pPr>
      <w:r>
        <w:rPr>
          <w:rFonts w:cs="Calibri" w:ascii="Calibri" w:hAnsi="Calibri"/>
          <w:sz w:val="20"/>
          <w:szCs w:val="20"/>
          <w:lang w:val="en-AU"/>
        </w:rPr>
        <w:t>Introduction. A continual challenge in academic development is providing timely opportunities for academics to engage with learning and teaching content, strategies, and methods in a way that speaks directly to their immediate needs and connects them with peers engaged in similar situations. Providing timely content and discussion points that engage academics in synchronous conversations with peers in a semi-structured manner can be a catalyst for deeper consideration of the content presented. Recognising this, the Learning &amp; Teaching Interactive Seminar Series (L&amp;T ISS) has been designed, developed, evaluated, and iterated since its initiation.</w:t>
      </w:r>
    </w:p>
    <w:p>
      <w:pPr>
        <w:pStyle w:val="Normal"/>
        <w:jc w:val="both"/>
        <w:rPr>
          <w:rFonts w:ascii="Calibri" w:hAnsi="Calibri" w:cs="Calibri"/>
          <w:sz w:val="20"/>
          <w:szCs w:val="20"/>
          <w:lang w:val="en-AU"/>
        </w:rPr>
      </w:pPr>
      <w:r>
        <w:rPr>
          <w:rFonts w:cs="Calibri" w:ascii="Calibri" w:hAnsi="Calibri"/>
          <w:sz w:val="20"/>
          <w:szCs w:val="20"/>
          <w:lang w:val="en-AU"/>
        </w:rPr>
        <w:t xml:space="preserve">Aims. The L&amp;T ISS aims to provide timely support to academics in the context of their learning and teaching endeavours, while also connecting academics across disciplines, Schools, and Faculties. It also offers a starting point for engaging academics in conversations about their practice and identifying their further needs. </w:t>
      </w:r>
    </w:p>
    <w:p>
      <w:pPr>
        <w:pStyle w:val="Normal"/>
        <w:jc w:val="both"/>
        <w:rPr>
          <w:rFonts w:ascii="Calibri" w:hAnsi="Calibri" w:cs="Calibri"/>
          <w:sz w:val="20"/>
          <w:szCs w:val="20"/>
          <w:lang w:val="en-AU"/>
        </w:rPr>
      </w:pPr>
      <w:r>
        <w:rPr>
          <w:rFonts w:cs="Calibri" w:ascii="Calibri" w:hAnsi="Calibri"/>
          <w:sz w:val="20"/>
          <w:szCs w:val="20"/>
          <w:lang w:val="en-AU"/>
        </w:rPr>
        <w:t>Methods. Since 2017, the L&amp;T ISS sessions have been designed, developed, evaluated, and iterated to determine a model and structure that resonates with learning and teaching staff. The L&amp;T ISS is designed to support academics with key learning and teaching information that is contexualised within our mid-sized, regional university. The current L&amp;T ISS model consists of weekly online seminars facilitated by an Academic Developer and a staff member who is achieving positive results in student learning and success due in part, at least, to their approach to the content topic. The L&amp;T ISS topics are aligned with the online learning and teaching modules available to University staff, but they are also responsive to needs identified through the Learning &amp; Teaching Orientation held one week prior to the L&amp;T ISS starting each semester. This responsiveness provides a pathway for new academic staff needs to be addressed and to continue their introduction to learning and teaching in higher education. It also provides an opportunity for existing academics to refresh their knowledge of current developments and practices in higher education and the University.</w:t>
      </w:r>
    </w:p>
    <w:p>
      <w:pPr>
        <w:pStyle w:val="Normal"/>
        <w:jc w:val="both"/>
        <w:rPr>
          <w:rFonts w:ascii="Calibri" w:hAnsi="Calibri" w:cs="Calibri"/>
          <w:sz w:val="20"/>
          <w:szCs w:val="20"/>
          <w:lang w:val="en-AU"/>
        </w:rPr>
      </w:pPr>
      <w:r>
        <w:rPr>
          <w:rFonts w:cs="Calibri" w:ascii="Calibri" w:hAnsi="Calibri"/>
          <w:sz w:val="20"/>
          <w:szCs w:val="20"/>
          <w:lang w:val="en-AU"/>
        </w:rPr>
        <w:t>Results. The iteration of the L&amp;T ISS over three years has seen significant changes in the approach, the content structure, and the accessibility of the seminars. Based on the most recent results, the current L&amp;T ISS model is being well received with more than 160 participants across the series, with 59 unique participants. The average satisfaction rating for the sessions is 4.81/5.00.</w:t>
      </w:r>
    </w:p>
    <w:p>
      <w:pPr>
        <w:pStyle w:val="Normal"/>
        <w:jc w:val="both"/>
        <w:rPr/>
      </w:pPr>
      <w:r>
        <w:rPr>
          <w:rFonts w:cs="Calibri" w:ascii="Calibri" w:hAnsi="Calibri"/>
          <w:sz w:val="20"/>
          <w:szCs w:val="20"/>
          <w:lang w:val="en-AU"/>
        </w:rPr>
        <w:t>Discussion. The approach used in the L&amp;T ISS is scalable and tailorable to meet the needs of academic staff in a timely manner. It also provides opportunities for staff who are leading learning and teaching practice within the University to showcase their practice and further develop their practice through constructive conversation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4:00Z</dcterms:created>
  <dc:creator>gillard</dc:creator>
  <dc:description/>
  <cp:keywords/>
  <dc:language>en-US</dc:language>
  <cp:lastModifiedBy>Trisha Poole</cp:lastModifiedBy>
  <cp:lastPrinted>2013-06-13T15:15:00Z</cp:lastPrinted>
  <dcterms:modified xsi:type="dcterms:W3CDTF">2020-02-07T10:07:00Z</dcterms:modified>
  <cp:revision>5</cp:revision>
  <dc:subject/>
  <dc:title>Submission Format for ConnectED 2007</dc:title>
</cp:coreProperties>
</file>