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ogress in evidence synthesis and deprescribing guidelines</w:t>
      </w:r>
    </w:p>
    <w:p>
      <w:pPr>
        <w:pStyle w:val="Normal"/>
        <w:jc w:val="both"/>
        <w:rPr>
          <w:rFonts w:ascii="Calibri" w:hAnsi="Calibri" w:cs="Calibri"/>
          <w:sz w:val="20"/>
          <w:szCs w:val="20"/>
          <w:lang w:val="en-AU"/>
        </w:rPr>
      </w:pPr>
      <w:r>
        <w:rPr>
          <w:rFonts w:cs="Calibri" w:ascii="Calibri" w:hAnsi="Calibri"/>
          <w:sz w:val="20"/>
          <w:szCs w:val="20"/>
          <w:lang w:val="en-AU"/>
        </w:rPr>
        <w:t>Emily Reeve</w:t>
      </w:r>
      <w:r>
        <w:rPr>
          <w:rFonts w:cs="Calibri" w:ascii="Calibri" w:hAnsi="Calibri"/>
          <w:sz w:val="20"/>
          <w:szCs w:val="20"/>
          <w:vertAlign w:val="superscript"/>
          <w:lang w:val="en-AU"/>
        </w:rPr>
        <w:t>1</w:t>
      </w:r>
      <w:r>
        <w:rPr>
          <w:rFonts w:cs="Calibri" w:ascii="Calibri" w:hAnsi="Calibri"/>
          <w:sz w:val="20"/>
          <w:szCs w:val="20"/>
          <w:lang w:val="en-AU"/>
        </w:rPr>
        <w:t>. Faculty of Pharmacy and Pharmaceutical Sciences, Monash University</w:t>
      </w:r>
      <w:r>
        <w:rPr>
          <w:rFonts w:cs="Calibri" w:ascii="Calibri" w:hAnsi="Calibri"/>
          <w:sz w:val="20"/>
          <w:szCs w:val="20"/>
          <w:vertAlign w:val="superscript"/>
          <w:lang w:val="en-AU"/>
        </w:rPr>
        <w:t>1</w:t>
      </w:r>
      <w:r>
        <w:rPr>
          <w:rFonts w:cs="Calibri" w:ascii="Calibri" w:hAnsi="Calibri"/>
          <w:sz w:val="20"/>
          <w:szCs w:val="20"/>
          <w:lang w:val="en-AU"/>
        </w:rPr>
        <w:t>, Melbourne, VIC,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Approximately half of all older adults are exposed to one or more medications where the likely harms outweigh the likely benefits. This can have significant impacts on individuals and the healthcare system. Deprescribing is the process of withdrawal of inappropriate medications. While established methods for evidence synthesis (e.g. systematic reviews) and clinical practice guideline development exist, their application in new fields (such as deprescribing) may not be clear.</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explore deprescribing evidence synthesis and inclusion of deprescribing recommendations in guideline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Methods in this program of research included: 1) A review of deprescribing systematic reviews and development of a typology of ‘deprescribing studies’. 2) Qualitative study with guideline developers to explore the barriers and enablers towards inclusion of deprescribing recommendations in treatment guidelines. 3) Scoping review of clinical practice guidelines which contain deprescribing recommendations. 4) Qualitative interviews followed by a quantitative survey with guideline end-users (doctors, pharmacists, nurses) to determine preferences on the content, format and language of deprescribing recommendations. 5) Mixed methods convergent analysis of all findings to develop guiding principle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 review of 8 systematic reviews identified inconsistency in the inclusion and synthesis of different deprescribing study typologies. Guideline developers (n=22) identified that guidance is needed on how to present deprescribing recommendations, i.e. the need for clear language to prevent negative consequences. Eighty guidelines containing 316 recommendations were identified with significant variability in their content and format. Few contained clear and actionable recommendations on how to deprescribe. Interviews with guideline end-users (n=24) revealed a tension between wanting comprehensive but still concise recommendations. Survey participants (n=779) reported that how, why (rationale), what (medication class) and who (patient population) are essential content elements in deprescribing recommendations.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ere are significant challenges in deprescribing evidence synthesis and guideline development. However, through engaging with interest groups, we can develop guidance to support robust conduct of these activities. This will enable the translation of evidence into practice, supporting safe and effective deprescribing.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44:00Z</dcterms:created>
  <dc:creator>gillard</dc:creator>
  <dc:description/>
  <cp:keywords/>
  <dc:language>en-US</dc:language>
  <cp:lastModifiedBy>Emily Reeve</cp:lastModifiedBy>
  <cp:lastPrinted>2013-06-13T15:15:00Z</cp:lastPrinted>
  <dcterms:modified xsi:type="dcterms:W3CDTF">2025-07-01T07:53: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