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0"/>
          <w:szCs w:val="20"/>
        </w:rPr>
      </w:pPr>
      <w:r>
        <w:rPr>
          <w:rFonts w:cs="Calibri"/>
          <w:b/>
          <w:sz w:val="20"/>
          <w:szCs w:val="20"/>
        </w:rPr>
        <w:t>Changing the narrative: Why do educators engage in professional learn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Being an academic in higher education is an uncertain, confronting place for educators. This research study investigated how educators, as adult learners, learn.</w:t>
      </w:r>
    </w:p>
    <w:p>
      <w:pPr>
        <w:pStyle w:val="Normal"/>
        <w:tabs>
          <w:tab w:val="clear" w:pos="720"/>
          <w:tab w:val="left" w:pos="3510" w:leader="none"/>
        </w:tabs>
        <w:jc w:val="both"/>
        <w:rPr/>
      </w:pPr>
      <w:r>
        <w:rPr>
          <w:rFonts w:cs="Calibri" w:ascii="Calibri" w:hAnsi="Calibri"/>
          <w:sz w:val="20"/>
          <w:szCs w:val="20"/>
          <w:lang w:val="en-AU"/>
        </w:rPr>
        <w:t xml:space="preserve">Aims. The aim is to design for effective professional learning, from the perspective of the educator. Rethinking and revitalising professional learning needs to start with a conceptual change in the narrative by asking </w:t>
      </w:r>
      <w:r>
        <w:rPr>
          <w:rFonts w:cs="Calibri" w:ascii="Calibri" w:hAnsi="Calibri"/>
          <w:i/>
          <w:iCs/>
          <w:sz w:val="20"/>
          <w:szCs w:val="20"/>
          <w:lang w:val="en-AU"/>
        </w:rPr>
        <w:t>Why do educators engaging in professional learning?</w:t>
      </w:r>
      <w:r>
        <w:rPr/>
        <w:t xml:space="preserve"> </w:t>
      </w:r>
    </w:p>
    <w:p>
      <w:pPr>
        <w:pStyle w:val="Normal"/>
        <w:jc w:val="both"/>
        <w:rPr/>
      </w:pPr>
      <w:r>
        <w:rPr>
          <w:rFonts w:cs="Calibri" w:ascii="Calibri" w:hAnsi="Calibri"/>
          <w:sz w:val="20"/>
          <w:szCs w:val="20"/>
          <w:lang w:val="en-AU"/>
        </w:rPr>
        <w:t>Methods. The conceptual shift is framed within the fundamental principle that personally meaningful professional learning that challenges and changes how educators learn needs to start from the inside by exploring the educator’s inner belief system, ever-changing identity and developing sense of self. The researcher interviewed educators who may have found professional learning frustrating but had navigated a pathway through the complexities to grow and develop their professional practice in ways that were personally meaningful to them. Such educators demonstrated a natural motivation to engage in professional learning. Within the research study, the researcher employed a pragmatic research design paradigm of inquiry using design based-research methodology.</w:t>
      </w:r>
    </w:p>
    <w:p>
      <w:pPr>
        <w:pStyle w:val="Normal"/>
        <w:jc w:val="both"/>
        <w:rPr/>
      </w:pPr>
      <w:r>
        <w:rPr>
          <w:rFonts w:cs="Calibri" w:ascii="Calibri" w:hAnsi="Calibri"/>
          <w:sz w:val="20"/>
          <w:szCs w:val="20"/>
          <w:lang w:val="en-AU"/>
        </w:rPr>
        <w:t>Results. As this study was grounded in the inherent complexities of human nature, design-based research provided a credibility, robust yet flexible methodology to reveal the paradigm of learning mobility to challenge the status quote of professional learning in higher education. The researcher defines learning mobility as the educator’s choice to learn, work, communicate, collaborate and connect in any configuration, across learning contexts and boundaries for continuing professional learning and personal growth.</w:t>
      </w:r>
      <w:r>
        <w:rPr/>
        <w:t xml:space="preserve"> </w:t>
      </w:r>
    </w:p>
    <w:p>
      <w:pPr>
        <w:pStyle w:val="Normal"/>
        <w:jc w:val="both"/>
        <w:rPr/>
      </w:pPr>
      <w:r>
        <w:rPr>
          <w:rFonts w:cs="Calibri" w:ascii="Calibri" w:hAnsi="Calibri"/>
          <w:sz w:val="20"/>
          <w:szCs w:val="20"/>
          <w:lang w:val="en-AU"/>
        </w:rPr>
        <w:t>Discussion. The discussion will focus on moving learning mobility from concept to reality through the four-phase model of designing for effective professional learning.  The four phases consist of: Phase 1 Design of Understanding; Phase 2 Design for Engagement; Phase 3 Design for change; Phase 4 Design of Transforma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4:00Z</dcterms:created>
  <dc:creator>gillard</dc:creator>
  <dc:description/>
  <cp:keywords/>
  <dc:language>en-US</dc:language>
  <cp:lastModifiedBy>Maxine Mitchell</cp:lastModifiedBy>
  <cp:lastPrinted>2013-06-13T15:15:00Z</cp:lastPrinted>
  <dcterms:modified xsi:type="dcterms:W3CDTF">2020-02-06T08:02:00Z</dcterms:modified>
  <cp:revision>3</cp:revision>
  <dc:subject/>
  <dc:title>Submission Format for ConnectED 2007</dc:title>
</cp:coreProperties>
</file>