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Understanding the mechanisms of cardiac and metabolic risk in individuals with intellectual disability</w:t>
      </w:r>
    </w:p>
    <w:p>
      <w:pPr>
        <w:pStyle w:val="Normal"/>
        <w:jc w:val="both"/>
        <w:rPr>
          <w:rFonts w:ascii="Calibri" w:hAnsi="Calibri" w:cs="Calibri"/>
          <w:sz w:val="20"/>
          <w:szCs w:val="20"/>
          <w:lang w:val="en-AU"/>
        </w:rPr>
      </w:pPr>
      <w:r>
        <w:rPr>
          <w:rFonts w:cs="Calibri" w:ascii="Calibri" w:hAnsi="Calibri"/>
          <w:sz w:val="20"/>
          <w:szCs w:val="20"/>
          <w:lang w:val="en-AU"/>
        </w:rPr>
        <w:t>Elisabeth Lambert, Clara Zwack, Rachael McDonald</w:t>
      </w:r>
    </w:p>
    <w:p>
      <w:pPr>
        <w:pStyle w:val="Normal"/>
        <w:jc w:val="both"/>
        <w:rPr>
          <w:rFonts w:ascii="Calibri" w:hAnsi="Calibri" w:cs="Calibri"/>
          <w:sz w:val="20"/>
          <w:szCs w:val="20"/>
          <w:lang w:val="en-AU"/>
        </w:rPr>
      </w:pPr>
      <w:r>
        <w:rPr>
          <w:rFonts w:cs="Calibri" w:ascii="Calibri" w:hAnsi="Calibri"/>
          <w:sz w:val="20"/>
          <w:szCs w:val="20"/>
          <w:lang w:val="en-AU"/>
        </w:rPr>
        <w:t>Swinburne University of Technology, Hawthorn, Victor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Young adults with intellectual disability (ID) are at higher risk of premature death and experience increased prevalence of chronic diseases compared to the general population.  Cardiovascular and metabolic risk factors in this population remain to be determined. It is unclear whether it is underlying biological factors – perhaps related to the aetiology of ID – that confer elevated physiological risk, or whether modifiable health behaviours and the environment lead to substantial health challenges and risks. Hence, we investigated the cardiometabolic health profile of people with ID aged 18–45 years to understand whether this population is more pre-disposed to display early signs of cardiometabolic disease compared to the general population, and to identify whether their environment and lifestyle may contribute to increased cardiometabolic risk. Investigators collected clinical data through a non-invasive cardiovascular and metabolic assessment, blood sample analysis and delivery of questionnaires relating to behavioural and environmental factors. The findings indicate that young adults with ID demonstrate increased prevalence of cardiometabolic risk factors compared to those without ID including increased frequency of hypertension, high body mass index, high levels of plasma Hba1c and impaired autonomic nervous system function. Young adults with ID have increased stress levels and experience social and community isolation, reduced physical activity and poor diets. Our results indicate that many modifiable risk factors were linked to cardiometabolic risk factors. Screening for traditional, subclinical, modifiable health-related behaviours and environmental risk factors in young adults with ID could prove a useful tool in early detection of cardiometabolic disease in this cohort.</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17:00Z</dcterms:created>
  <dc:creator>Barbara Lawless</dc:creator>
  <dc:description/>
  <cp:keywords/>
  <dc:language>en-US</dc:language>
  <cp:lastModifiedBy>Elisabeth Lambert</cp:lastModifiedBy>
  <cp:lastPrinted>2013-06-13T15:15:00Z</cp:lastPrinted>
  <dcterms:modified xsi:type="dcterms:W3CDTF">2025-08-18T01:1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