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Targeting collagen with collagen for the treatment of organ fibrosis</w:t>
      </w:r>
    </w:p>
    <w:p>
      <w:pPr>
        <w:pStyle w:val="Normal"/>
        <w:jc w:val="both"/>
        <w:rPr>
          <w:rFonts w:ascii="Calibri" w:hAnsi="Calibri" w:cs="Calibri"/>
          <w:sz w:val="20"/>
          <w:szCs w:val="20"/>
          <w:lang w:val="en-AU"/>
        </w:rPr>
      </w:pPr>
      <w:r>
        <w:rPr>
          <w:rFonts w:cs="Calibri" w:ascii="Calibri" w:hAnsi="Calibri"/>
          <w:sz w:val="20"/>
          <w:szCs w:val="20"/>
          <w:lang w:val="en-AU"/>
        </w:rPr>
        <w:t xml:space="preserve">Carol Feghali-Bostwick. Department of Medicine, Medical University of South Carolina, Charleston, SC, USA;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rPr>
      </w:pPr>
      <w:r>
        <w:rPr>
          <w:rFonts w:cs="Calibri" w:ascii="Calibri" w:hAnsi="Calibri"/>
          <w:b/>
          <w:bCs/>
          <w:sz w:val="20"/>
          <w:szCs w:val="20"/>
          <w:lang w:val="en-AU"/>
        </w:rPr>
        <w:t>Introduction.</w:t>
      </w:r>
      <w:r>
        <w:rPr>
          <w:rFonts w:cs="Calibri" w:ascii="Calibri" w:hAnsi="Calibri"/>
          <w:sz w:val="20"/>
          <w:szCs w:val="20"/>
          <w:lang w:val="en-AU"/>
        </w:rPr>
        <w:t xml:space="preserve"> </w:t>
      </w:r>
      <w:r>
        <w:rPr>
          <w:rFonts w:cs="Calibri" w:ascii="Calibri" w:hAnsi="Calibri"/>
          <w:sz w:val="20"/>
          <w:szCs w:val="20"/>
        </w:rPr>
        <w:t>Organ fibrosis is a hallmark of several diseases and responsible for nearly 45% of all deaths in the developed world. There are currently no approved drugs that stop the progression of fibrosis or reverse it. One of the hallmarks of organ fibrosis is excess production of collagen and other extracellular matrix molecules. Endostatin, a cleavage product of Collagen XVIII, exerts anti-fibrotic effects. We previously identified a fragment of endostatin with anti-fibrotic activity. The fragment was effective when administered orally.</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Our aims were 1) to identify peptides generated following oral administration of the parent peptide using a gastric simulation assay, 2) test their efficacy in models of fibrosis, and 3) identify their mechanism(s) of action.</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The parent peptide was subjected to gastric simulation and lead peptides were identified using mass spectrometry. Peptides were tested in vivo in a murine model of pulmonary fibrosis, and ex vivo in human tissues in organ culture. Gene expression profiling of cells and tissues was used to identify dysregulated expression profiles and impacted pathways.</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Gastric digest simulation led to the identification of 3 candidates. Assaying anti-fibrotic activity in murine models of fibrosis and human tissues in organ culture resulted in the identification of a lead peptide. Gene expression profiling identified genes dysregulated by the peptide and impacted fibrotic pathways.</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Our data resulted in the identification of a lead peptide that can be used for the treatment of fibrosis in different organs. Efficacy of the peptide in human tissues in organ culture demonstrates relevance of the therapy for human fibrosing diseases. Our findings also demonstrate that a peptide derived from collagen XVIII can exert anti-fibrotic activity in the setting of fibrosis characterized by collagen overproduction.</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9:01:00Z</dcterms:created>
  <dc:creator>gillard</dc:creator>
  <dc:description/>
  <cp:keywords/>
  <dc:language>en-US</dc:language>
  <cp:lastModifiedBy>Feghali-Bostwick, Carol</cp:lastModifiedBy>
  <cp:lastPrinted>2013-06-13T15:15:00Z</cp:lastPrinted>
  <dcterms:modified xsi:type="dcterms:W3CDTF">2025-07-03T19:20:00Z</dcterms:modified>
  <cp:revision>4</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