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From Dose to Exposure: Shifting the paradigm of paediatric clinical pharmacology</w:t>
      </w:r>
    </w:p>
    <w:p>
      <w:pPr>
        <w:pStyle w:val="Normal"/>
        <w:jc w:val="both"/>
        <w:rPr>
          <w:rFonts w:ascii="Calibri" w:hAnsi="Calibri" w:cs="Calibri"/>
          <w:sz w:val="20"/>
          <w:szCs w:val="20"/>
          <w:lang w:val="en-AU"/>
        </w:rPr>
      </w:pPr>
      <w:r>
        <w:rPr>
          <w:rFonts w:cs="Calibri" w:ascii="Calibri" w:hAnsi="Calibri"/>
          <w:sz w:val="20"/>
          <w:szCs w:val="20"/>
          <w:lang w:val="en-AU"/>
        </w:rPr>
        <w:t xml:space="preserve">Ronaldo Morales Junior. Division of Translational and Clinical Pharmacology, Cincinnati Children’s Hospital Medical Center, Cincinnati-OH, United States. </w:t>
      </w:r>
    </w:p>
    <w:p>
      <w:pPr>
        <w:pStyle w:val="Default"/>
        <w:jc w:val="both"/>
        <w:rPr>
          <w:color w:val="000000"/>
          <w:sz w:val="20"/>
          <w:szCs w:val="20"/>
          <w:lang w:val="en-AU"/>
        </w:rPr>
      </w:pPr>
      <w:r>
        <w:rPr>
          <w:i/>
          <w:color w:val="000000"/>
          <w:sz w:val="20"/>
          <w:szCs w:val="20"/>
        </w:rPr>
        <w:t xml:space="preserve"> </w:t>
      </w:r>
    </w:p>
    <w:p>
      <w:pPr>
        <w:pStyle w:val="Normal"/>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Effective pediatric drug therapy depends on achieving the right drug exposure. However, most clinical studies focus on identifying a standard dose rather than the optimal drug exposure, overlooking the significant variability in how individual children respond to treatment. Several tools support exposure-based dose optimization, including therapeutic drug monitoring, model-informed precision dosing, and pharmacogenetic-guided dosing, particularly for drugs with narrow therapeutic windows, high variability between patients, notable toxicity risks, or high costs. However, to benefit all children, especially the most vulnerable, there must be a sustained commitment to diversity and equity across global research networks. Limited resources continue to hinder widespread implementation of personalized approaches, particularly in low-resource settings. In addition to regulatory-focused trials, academic research plays a critical role in filling these gaps by promoting robust PK/PD studies, demonstrating the value of individualized dosing, and supporting the development of therapeutic drug monitoring guidelines through academic societies. Moving forward, integrating exposure-based dosing into routine care will require close collaboration among multidisciplinary teams, combining the expertise of pharmacologists, pharmacists, and prescribers.</w:t>
      </w:r>
    </w:p>
    <w:p>
      <w:pPr>
        <w:pStyle w:val="Normal"/>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5:52:00Z</dcterms:created>
  <dc:creator>gillard</dc:creator>
  <dc:description/>
  <cp:keywords/>
  <dc:language>en-US</dc:language>
  <cp:lastModifiedBy>Morales Junior, Ronaldo</cp:lastModifiedBy>
  <cp:lastPrinted>2013-06-13T15:15:00Z</cp:lastPrinted>
  <dcterms:modified xsi:type="dcterms:W3CDTF">2025-07-02T13:28: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