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lang w:val="en-AU"/>
        </w:rPr>
      </w:pPr>
      <w:r>
        <w:rPr>
          <w:rFonts w:eastAsia="Times New Roman"/>
          <w:b/>
          <w:bCs/>
          <w:color w:val="000000"/>
          <w:sz w:val="20"/>
          <w:szCs w:val="20"/>
        </w:rPr>
        <w:t xml:space="preserve">Living up to its name? Delivering a large-scale, transdisciplinary, real-world ‘Impact Lab’ in Design. </w:t>
      </w:r>
    </w:p>
    <w:p>
      <w:pPr>
        <w:pStyle w:val="Normal"/>
        <w:jc w:val="both"/>
        <w:rPr>
          <w:rFonts w:ascii="Calibri" w:hAnsi="Calibri" w:cs="Calibri"/>
          <w:color w:val="000000"/>
          <w:sz w:val="20"/>
          <w:szCs w:val="20"/>
          <w:lang w:val="en-AU"/>
        </w:rPr>
      </w:pPr>
      <w:r>
        <w:rPr>
          <w:rFonts w:cs="Calibri" w:ascii="Calibri" w:hAnsi="Calibri"/>
          <w:color w:val="000000"/>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 a context where design disciplines are increasingly expected to act as a driver for positive social change, as part of a suite of four transdisciplinary ‘Impact Lab’ units, one Australian School of Design has since 2019, delivered ‘Impact Lab 2: People’ to over 1500 first year students from across seven disciplines.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 aiming to provide embedded work-integrated and transdisciplinary learning through students working directly with external community partners, Impact Lab 2 encounters a range of issues related to learning and teaching with which higher education is currently grappling. These include teaching at scale and across disciplinary boundaries, ensuring authentic experiences for students, and the added challenge of Covid-19 prompting shifts of this already-multifaceted learning mode to online delivery during 2020. This pedagogic complexity coupled with notions of living up to the promise of ‘impact’ defined the research goals of exploring where impact might be found, and within this, seeking evidence on the nature of educational outcomes for students in particular, and the way in which these relate to the pedagogic model.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Using a case study approach, with an understanding of this also as action research for ongoing curricular refinement, research data includes three in-depth semi-structured student focus groups, archival student survey data collected at an institutional level for the unit, and academics’ reflections on students’ learning and assessed outputs. Emerging findings from thematic analysis indicate the complexities and challenges in this mode of learning for students and staff, but also the positive impact of partnerships on students’ learning, personal and professional development. For example, all students developed an online professional profile, and through their exposure to partners, many created highly innovative team-based design propositions. Some students have since elected to volunteer for community partners, with some partners nominating to enact some of the real-word solutions designed. </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eastAsia="Calibri" w:cs="Calibri"/>
          <w:sz w:val="20"/>
          <w:szCs w:val="20"/>
          <w:lang w:val="en-AU"/>
        </w:rPr>
      </w:pPr>
      <w:r>
        <w:rPr>
          <w:rFonts w:eastAsia="Calibri" w:cs="Calibri" w:ascii="Calibri" w:hAnsi="Calibri"/>
          <w:sz w:val="20"/>
          <w:szCs w:val="20"/>
          <w:lang w:val="en-AU"/>
        </w:rPr>
        <w:t xml:space="preserve">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30:00Z</dcterms:created>
  <dc:creator>gillard</dc:creator>
  <dc:description/>
  <cp:keywords/>
  <dc:language>en-US</dc:language>
  <cp:lastModifiedBy>Deanna Meth</cp:lastModifiedBy>
  <cp:lastPrinted>2013-06-13T15:15:00Z</cp:lastPrinted>
  <dcterms:modified xsi:type="dcterms:W3CDTF">2020-09-15T01:30:00Z</dcterms:modified>
  <cp:revision>2</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A3D9126A5F2F40A58F54AA80043733</vt:lpwstr>
  </property>
</Properties>
</file>