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Of rodents and remedies: translational approaches to preclinical psychiatry drug discovery</w:t>
      </w:r>
    </w:p>
    <w:p>
      <w:pPr>
        <w:pStyle w:val="Normal"/>
        <w:jc w:val="both"/>
        <w:rPr/>
      </w:pPr>
      <w:r>
        <w:rPr>
          <w:rFonts w:cs="Calibri" w:ascii="Calibri" w:hAnsi="Calibri"/>
          <w:sz w:val="20"/>
          <w:szCs w:val="20"/>
          <w:lang w:val="en-AU"/>
        </w:rPr>
        <w:t>Stela P. Petkova</w:t>
      </w:r>
      <w:r>
        <w:rPr>
          <w:rFonts w:cs="Calibri" w:ascii="Calibri" w:hAnsi="Calibri"/>
          <w:sz w:val="20"/>
          <w:szCs w:val="20"/>
          <w:vertAlign w:val="superscript"/>
          <w:lang w:val="en-AU"/>
        </w:rPr>
        <w:t>1</w:t>
      </w:r>
      <w:r>
        <w:rPr>
          <w:rFonts w:cs="Calibri" w:ascii="Calibri" w:hAnsi="Calibri"/>
          <w:sz w:val="20"/>
          <w:szCs w:val="20"/>
          <w:lang w:val="en-AU"/>
        </w:rPr>
        <w:t>. Brain and Mind Centre, University of Sydney</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espite the continued necessary of animal models in drug development, many compounds with preclinical success fall in the preclinical-clinical gap, failing to translate into effective clinical treatments. To narrow the preclinical-clinical gap in psychiatric disorders, translational approaches are required. This gap widens in psychiatric disorders when a limited range of behavioural domains are studied rather than a taking a patient-centric approach investigating clinical symptomatology and comorbidities most relevant to patients and back translating these into robust experimental designs to improve the odds of therapeutic succes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translate patient concerns into the lab by designing robust, reliable rodent models and assays to build meaningful platforms for testing novel pharmacotherapi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is talk synthesizes data from multiple mouse models of neurodevelopmental disorders, highlighting validated paradigms in behavioural domains historically overlooked in preclinical autism spectrum disorder research: motor function, anxiety, epilepsy and substance use. We used models with strong construct validity, including Angelman Syndrome and Cntnap2 knockout mice, and described their translational utility in translational paradigms such as gait analysis, seizure susceptibility, social fear conditioning (SFC) and binge-like ethanol consumption.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se models demonstrated behavioural phenotypes that correspond to clinically meaningful domains. For example, Angelman Syndrome mouse model provides strong a strong platform for evaluating motor and seizure-targeted therapies. Moreover, SFC in the Cntnap2 knockout mouse model of ASD showcased altered social fear memory that may have more relevance than more simple social outcomes. Finally, ethanol consumption patterns in the Cntnap2 knockout model revealed comorbidity-specific vulnerabilities, highlighting the need to broaden behavioural phenotyping.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Expansion of the behaviour repertoire to include more clinically informed behavioural paradigms into preclinical modelling of ASD may help overcome translational failures and narrow the preclinical-clinical gap. This body of work supports a shift in preclinical strategy in drug development toward capturing functional impairments and comorbidities most relevant to patient outcom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1:00Z</dcterms:created>
  <dc:creator>gillard</dc:creator>
  <dc:description/>
  <cp:keywords/>
  <dc:language>en-US</dc:language>
  <cp:lastModifiedBy>Stela Petkova</cp:lastModifiedBy>
  <cp:lastPrinted>2013-06-13T15:15:00Z</cp:lastPrinted>
  <dcterms:modified xsi:type="dcterms:W3CDTF">2025-05-21T01:42: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