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AU"/>
        </w:rPr>
        <w:t>Cryo-EM structure of monomeric CXCL12-bound CXCR4 in active stat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6620</wp:posOffset>
            </wp:positionH>
            <wp:positionV relativeFrom="paragraph">
              <wp:posOffset>770255</wp:posOffset>
            </wp:positionV>
            <wp:extent cx="2553335" cy="1607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AU"/>
        </w:rPr>
        <w:t>Yezhou Liu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*</w:t>
      </w:r>
      <w:r>
        <w:rPr>
          <w:rFonts w:cs="Calibri" w:ascii="Calibri" w:hAnsi="Calibri"/>
          <w:sz w:val="20"/>
          <w:szCs w:val="20"/>
          <w:lang w:val="en-AU"/>
        </w:rPr>
        <w:t>, Aijun Liu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,*</w:t>
      </w:r>
      <w:r>
        <w:rPr>
          <w:rFonts w:cs="Calibri" w:ascii="Calibri" w:hAnsi="Calibri"/>
          <w:sz w:val="20"/>
          <w:szCs w:val="20"/>
          <w:lang w:val="en-AU"/>
        </w:rPr>
        <w:t>. Xinyu L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>, Qiwen Liao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Weijia Zha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Lizhe Zhu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>, Richard D. Y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 xml:space="preserve">1,4 </w:t>
      </w:r>
      <w:r>
        <w:rPr>
          <w:rFonts w:cs="Calibri" w:ascii="Calibri" w:hAnsi="Calibri"/>
          <w:sz w:val="20"/>
          <w:szCs w:val="20"/>
          <w:lang w:val="en-AU"/>
        </w:rPr>
        <w:t>Kobilka Institute of Innovative Drug Discovery, School of Medicine, The Chinese University of Hong Ko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Shenzhen, Guangdong, China; Dongguan Songshan Lake Central Hospital, Dongguan Third People's Hospital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. Dongguan, Guangdong, China;  Warshel Institute for Computational Biology, School of Medicine, The Chinese University of Hong Ko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 xml:space="preserve">, Shenzhen, Guangdong, China; *Equal contribution to this work.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CXCR4 binding of CXCL12 leads to diverse functions including bone marrow retention of hematopoietic progenitors and cancer metastasis. However, the structure of a CXCL12-bound CXCR4 remains unresolved despite available structures of CXCR4 in complex with small molecule antagonists and a viral chemok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his work uses cryo-EM to solve the structure of CXCR4 bound to its endogenous agonist CXCL12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A cryo-EM structure of CXCL12-CXCR4-Gi protein complex was obtained at 2.65 Å. Site-directed mutagenesis and functional assays were carried out to determine CXCR4-ligand interactions at chemokine recognition sit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CXCL12 forms a 1:1 stoichiometry complex with CXCR4, with its N-terminus inserting into the transmembrane (TM) binding pocket involving TM1/2/3/7. The first 8 amino acids of CXCL2 are crucial for activation of CXCR4 and interact with C186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ECL2</w:t>
      </w:r>
      <w:r>
        <w:rPr>
          <w:rFonts w:cs="Calibri" w:ascii="Calibri" w:hAnsi="Calibri"/>
          <w:sz w:val="20"/>
          <w:szCs w:val="20"/>
          <w:lang w:val="en-AU"/>
        </w:rPr>
        <w:t xml:space="preserve"> and D187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ECL2</w:t>
      </w:r>
      <w:r>
        <w:rPr>
          <w:rFonts w:cs="Calibri" w:ascii="Calibri" w:hAnsi="Calibri"/>
          <w:sz w:val="20"/>
          <w:szCs w:val="20"/>
          <w:lang w:val="en-AU"/>
        </w:rPr>
        <w:t xml:space="preserve"> through polar interactions and E288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7.39</w:t>
      </w:r>
      <w:r>
        <w:rPr>
          <w:rFonts w:cs="Calibri" w:ascii="Calibri" w:hAnsi="Calibri"/>
          <w:sz w:val="20"/>
          <w:szCs w:val="20"/>
          <w:lang w:val="en-AU"/>
        </w:rPr>
        <w:t xml:space="preserve"> and D262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6.58</w:t>
      </w:r>
      <w:r>
        <w:rPr>
          <w:rFonts w:cs="Calibri" w:ascii="Calibri" w:hAnsi="Calibri"/>
          <w:sz w:val="20"/>
          <w:szCs w:val="20"/>
          <w:lang w:val="en-AU"/>
        </w:rPr>
        <w:t xml:space="preserve"> through hydrogen bonding. The distance of 3.2Å between V3 and the ‘toggle switch’ W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6.48</w:t>
      </w:r>
      <w:r>
        <w:rPr>
          <w:rFonts w:cs="Calibri" w:ascii="Calibri" w:hAnsi="Calibri"/>
          <w:sz w:val="20"/>
          <w:szCs w:val="20"/>
          <w:lang w:val="en-AU"/>
        </w:rPr>
        <w:t xml:space="preserve"> marks the deepest insertion among all chemokine-receptor pairs, leading to conformational changes of CXCR4 at the intracellular interface for G protein activation. Outside the TM pocket, CXCL12 binding is further stabilized through polar interaction of P10 with C28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NT</w:t>
      </w:r>
      <w:r>
        <w:rPr>
          <w:rFonts w:cs="Calibri" w:ascii="Calibri" w:hAnsi="Calibri"/>
          <w:sz w:val="20"/>
          <w:szCs w:val="20"/>
          <w:lang w:val="en-AU"/>
        </w:rPr>
        <w:t xml:space="preserve"> of the PC motif of CXCR4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These results provide the structural basis for CXCR4 activation by CXCL12. CXCR4 activation in relation to its monomeric and higher-order structure will be discussed.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0:00Z</dcterms:created>
  <dc:creator>gillard</dc:creator>
  <dc:description/>
  <cp:keywords/>
  <dc:language>en-US</dc:language>
  <cp:lastModifiedBy>Prof. Richard D.Ye (MED)</cp:lastModifiedBy>
  <cp:lastPrinted>2013-06-13T15:15:00Z</cp:lastPrinted>
  <dcterms:modified xsi:type="dcterms:W3CDTF">2024-05-31T10:10:00Z</dcterms:modified>
  <cp:revision>2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