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Style w:val="StrongEmphasis"/>
          <w:rFonts w:eastAsia="PMingLiU;新細明體" w:cs="Calibri" w:ascii="Calibri" w:hAnsi="Calibri"/>
          <w:sz w:val="20"/>
          <w:szCs w:val="20"/>
        </w:rPr>
        <w:t xml:space="preserve">Immune Dysregulation in Cardiovascular Disease </w:t>
      </w:r>
      <w:r>
        <w:rPr>
          <w:rStyle w:val="StrongEmphasis"/>
          <w:rFonts w:eastAsia="PMingLiU;新細明體" w:cs="Calibri" w:ascii="Calibri" w:hAnsi="Calibri"/>
          <w:sz w:val="20"/>
          <w:szCs w:val="20"/>
          <w:lang w:val="en-GB"/>
        </w:rPr>
        <w:t>-</w:t>
      </w:r>
      <w:r>
        <w:rPr>
          <w:rStyle w:val="StrongEmphasis"/>
          <w:rFonts w:eastAsia="PMingLiU;新細明體" w:cs="Calibri" w:ascii="Calibri" w:hAnsi="Calibri"/>
          <w:sz w:val="20"/>
          <w:szCs w:val="20"/>
        </w:rPr>
        <w:t xml:space="preserve"> From Novel Mechanisms to Therapeutic Targeting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Pasquale Maffia</w:t>
      </w:r>
      <w:r>
        <w:rPr>
          <w:rFonts w:cs="Calibri" w:ascii="Calibri" w:hAnsi="Calibri"/>
          <w:bCs/>
          <w:sz w:val="20"/>
          <w:szCs w:val="20"/>
          <w:vertAlign w:val="superscript"/>
          <w:lang w:val="en-GB"/>
        </w:rPr>
        <w:t>1,2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.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School of Infection &amp; Immunity, College of Medical, Veterinary and Life Sciences, University of Glasgow, Glasgow, United Kingdom.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Department of Pharmacy, </w:t>
      </w:r>
      <w:r>
        <w:rPr>
          <w:rFonts w:cs="Calibri" w:ascii="Calibri" w:hAnsi="Calibri"/>
          <w:sz w:val="20"/>
          <w:szCs w:val="20"/>
          <w:lang w:val="en-GB"/>
        </w:rPr>
        <w:t>School of Medicine and Surgery,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University of Naples Federico II, Naples, Ital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ronic inflammation and immune dysregulation play a central role in the pathogenesis of cardiovascular diseases (CVD), including atherosclerosis, hypertension, and heart failure. Targeting immune pathways offers a promising therapeutic avenue to complement existing cardiovascular therapi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talk will review recent advances in our understanding of immune-mediated mechanisms in CVD, with particular emphasis on the role of antigen-presenting cells and T lymphocytes in driving cardiovascular inflammation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everaging data from advanced imaging, multiomics, and translational research, I will </w:t>
      </w:r>
      <w:r>
        <w:rPr>
          <w:rFonts w:cs="Calibri" w:ascii="Calibri" w:hAnsi="Calibri"/>
          <w:sz w:val="20"/>
          <w:szCs w:val="20"/>
          <w:lang w:val="en-GB"/>
        </w:rPr>
        <w:t>discuss</w:t>
      </w:r>
      <w:r>
        <w:rPr>
          <w:rFonts w:cs="Calibri" w:ascii="Calibri" w:hAnsi="Calibri"/>
          <w:sz w:val="20"/>
          <w:szCs w:val="20"/>
        </w:rPr>
        <w:t xml:space="preserve"> how immune cell interactions drive cardiovascular pathology, and highlight emerging pharmacologic strategies targeting immune dysregulation to prevent or mitigate disease progression.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</w:rPr>
        <w:t>Finally, I will address the therapeutic implications of infection-driven immune activation and its impact on global cardiovascular health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ffia P et al. Eur Heart J. 2025 Jun 12:ehaf330. doi: 10.1093/eurheartj/ehaf330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uzik TJ et al. Nat Rev Cardiol. 2024;21:396-41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ffia P et al. Nat Rev Cardiol. 2024;21:743-761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;﷽﷽﷽﷽﷽﷽﷽﷽ĝ캀É怀" w:hAnsi="Times;﷽﷽﷽﷽﷽﷽﷽﷽ĝ캀É怀" w:cs="Times;﷽﷽﷽﷽﷽﷽﷽﷽ĝ캀É怀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0:52:00Z</dcterms:created>
  <dc:creator>gillard</dc:creator>
  <dc:description/>
  <cp:keywords/>
  <dc:language>en-US</dc:language>
  <cp:lastModifiedBy>Barbara Lawless</cp:lastModifiedBy>
  <cp:lastPrinted>2013-06-13T15:15:00Z</cp:lastPrinted>
  <dcterms:modified xsi:type="dcterms:W3CDTF">2025-07-03T04:14:00Z</dcterms:modified>
  <cp:revision>7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