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 xml:space="preserve">Implementation of a proposed algorithm to de-labelling penicillin allergy in community pharmacy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ngelina Lim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Faculty of Pharmacy and Pharmaceutical Sciences, Monash Universit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elbourne, VIC, Australia; Sharmila Khumr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Pharmacy Department, Austin Healt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Melbourne, VIC, Australia; Elise Mitr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; Bogil Sh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;  Jenny Qu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; Katija Juric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;   Limhour Kruoch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; Lydia Liu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 xml:space="preserve">;  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A false allergy/type A allergy labelled as a true penicillin allergy can lead to unnecessary avoidance of penicillins, often resulting in using less effective and broader-spectrum antibiotics. Community pharmacists have a pivotal role to play in de-labelling false allergies or preventing false allergy labels from occurring.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investigate the number of opportunities to de-label type A allergies in community pharmacies across Victoria via implementation of an algorithm based on a hospital validated beta lactam antibiotic allergy assessment tool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a</w:t>
      </w:r>
      <w:r>
        <w:rPr>
          <w:rFonts w:cs="Calibri" w:ascii="Calibri" w:hAnsi="Calibri"/>
          <w:sz w:val="20"/>
          <w:szCs w:val="20"/>
          <w:lang w:val="en-AU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A quasi-experimental study. Six community pharmacies were included and patients were recruited daily for 7 weeks between April – May 2024. All patients presenting to the community pharmacy dispensary were asked about allergies and management followed a proposed algorithm for allergy management. De-labelling outcomes were recorded. Facilitators and challenges to implementing the service were also collected through semi-structured interview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Over 3500 patients were seen in the 7-week period with 24.3% of patients reported a false type A allergy. All patients presenting with Type A allergies were attempted to be de-labelled. Of those who were attempted to be de-labelled, 81.8% reported acknowledgement of the non-true allergy. Those who were not receptive mainly claimed using the label to protect them using a penicillin that cause them side effects. Older patient groups and patients who have been discharged recently from hospital were hardest to de-label. There is still a public misconception that there is an endless supply of different types of antibiotics, and the public is largely unaware of how allergy labels impact antimicrobial resistanc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 proposed algorithm for management of penicillin allergies was easily implemented across community pharmacies to guide de-labelling and allergy education and can be a useful tool for future practice. Upskilling pharmacists to manage penicillin allergy can help improve the public misconceptions and reduce risk of antimicrobial resistanc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en-AU"/>
        </w:rPr>
        <w:t>a</w:t>
      </w:r>
      <w:r>
        <w:rPr>
          <w:rFonts w:cs="Calibri" w:ascii="Calibri" w:hAnsi="Calibri"/>
          <w:sz w:val="20"/>
          <w:szCs w:val="20"/>
          <w:lang w:val="en-AU"/>
        </w:rPr>
        <w:t xml:space="preserve">Devchand M et al (2019) J Allerg Clin Immunol 74(6), 1725-1730.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06:00Z</dcterms:created>
  <dc:creator>gillard</dc:creator>
  <dc:description/>
  <cp:keywords/>
  <dc:language>en-US</dc:language>
  <cp:lastModifiedBy>Angelina Lim</cp:lastModifiedBy>
  <cp:lastPrinted>2013-06-13T15:15:00Z</cp:lastPrinted>
  <dcterms:modified xsi:type="dcterms:W3CDTF">2024-05-18T06:39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