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P: a natriuretic peptide-based therapy for cardiometabolic disea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Xiao M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aul M. McKi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eethalakshmi R. Iy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Christopher Scott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Kent Bail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radley K. John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herry L. Benik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orng Ch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Wayne L. Mill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David H Smi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Jesse Crown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John C. Burnett J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Valentina Cannon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,3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Mayo Clinic, Rochester, MN, USA;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 2</w:t>
      </w:r>
      <w:r>
        <w:rPr>
          <w:rFonts w:cs="Calibri" w:ascii="Calibri" w:hAnsi="Calibri"/>
          <w:sz w:val="20"/>
          <w:szCs w:val="20"/>
          <w:lang w:val="en-AU"/>
        </w:rPr>
        <w:t xml:space="preserve">E Star Biotech, Utah, USA;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University of Parma, Parma, Italy.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</w:t>
      </w:r>
      <w:r>
        <w:rPr>
          <w:rFonts w:cs="Calibri" w:ascii="Calibri" w:hAnsi="Calibri"/>
          <w:sz w:val="20"/>
          <w:szCs w:val="20"/>
          <w:lang w:val="en-AU"/>
        </w:rPr>
        <w:t>. The cardiac hormone atrial natriuretic peptide (ANP) plays a key role in blood pressure (BP) and metabolic regulation in humans by activating guanylyl cyclase receptor A (GCA) and generating cGMP as second messenger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MANP is a novel atrial natriuretic peptide (ANP) analog bioengineered with greater properties of GCA binding and resistance to enzymatic degradation by neprilysi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ims. In subjects with hypertension (HTN) and metabolic syndrome (MetS), we assessed safety and tolerability of MANP in addition to cGMP-generating, cardiovascular and metabolic propert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A double-blind, randomized, placebo-controlled phase I clinical trial in 22 subjects with HTN and MetS (17 received MANP) involving a single subcutaneous injection of MANP (2.5 µg/kg) or placebo (NCT03781739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sults. MANP increased plasma cGMP at 30 minutes (delta: 4.8±2.0 pmol/mL, P= 0.02) and 1 hour (delta: 2.9±1.3 pmol/mL, P= 0.03) post injection when compared to baseline. At 6 hours post MANP injection, systolic BP decreased by 5.7±2.9 mmHg (P= 0.06), whereas no reduction in BP was observed in placebo group.  Following MANP injection, glucose levels decreased at 2 (delta: -4.7±2.1 mg/mL, P= 0.04) and 4 hours (delta: -13.1±3.9 mg/mL, P= 0.003) compared to baseline while insulin levels remained stable. A trend of increase in insulin sensitivity index (HOMA2-IS) and decrease in insulin resistance index (HOMA2-IR) were also observed at 4 hours post MANP injection, while opposite trends were present in placebo group. At 1 hour post MANP administration, circulating non-esterified fatty acids increased by 108.2±37.4 µM compared to baseline (P= 0.01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Our findings support favorable cardiovascular and metabolic actions of MANP as a potential therapy for HTN with MetS. Importantly, current ongoing studies are evaluating blood pressure lowering and metabolic actions of MANP in subjects with difficult to control HTN/resistant HTN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9:00Z</dcterms:created>
  <dc:creator>gillard</dc:creator>
  <dc:description/>
  <cp:keywords/>
  <dc:language>en-US</dc:language>
  <cp:lastModifiedBy>Barbara Lawless</cp:lastModifiedBy>
  <cp:lastPrinted>2025-06-09T12:59:00Z</cp:lastPrinted>
  <dcterms:modified xsi:type="dcterms:W3CDTF">2025-06-19T03:17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