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The interdisciplinary life of an academic toxicologist</w:t>
      </w:r>
    </w:p>
    <w:p>
      <w:pPr>
        <w:pStyle w:val="Normal"/>
        <w:jc w:val="both"/>
        <w:rPr/>
      </w:pPr>
      <w:r>
        <w:rPr>
          <w:rFonts w:cs="Calibri" w:ascii="Calibri" w:hAnsi="Calibri"/>
          <w:sz w:val="20"/>
          <w:szCs w:val="20"/>
          <w:lang w:val="en-AU"/>
        </w:rPr>
        <w:t xml:space="preserve">Paul F A Wright. </w:t>
      </w:r>
      <w:r>
        <w:rPr>
          <w:rFonts w:cs="Calibri" w:ascii="Calibri" w:hAnsi="Calibri"/>
          <w:sz w:val="20"/>
          <w:szCs w:val="20"/>
        </w:rPr>
        <w:t>School of Health and Biomedical Sciences</w:t>
      </w:r>
      <w:r>
        <w:rPr>
          <w:rFonts w:cs="Calibri" w:ascii="Calibri" w:hAnsi="Calibri"/>
          <w:sz w:val="20"/>
          <w:szCs w:val="20"/>
          <w:lang w:val="en-AU"/>
        </w:rPr>
        <w:t xml:space="preserve">, </w:t>
      </w:r>
      <w:r>
        <w:rPr>
          <w:rFonts w:cs="Calibri" w:ascii="Calibri" w:hAnsi="Calibri"/>
          <w:sz w:val="20"/>
          <w:szCs w:val="20"/>
        </w:rPr>
        <w:t>RMIT University</w:t>
      </w:r>
      <w:r>
        <w:rPr>
          <w:rFonts w:cs="Calibri" w:ascii="Calibri" w:hAnsi="Calibri"/>
          <w:sz w:val="20"/>
          <w:szCs w:val="20"/>
          <w:lang w:val="en-AU"/>
        </w:rPr>
        <w:t xml:space="preserve">, Bundoora, VIC, Australia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Toxicology, by its very nature, is an interdisciplinary science. In order to effectively determine and understand the toxic effects of chemical, physical or biological agents, toxicologists are often required to have an understanding of principles and concepts across a broad range of scientific disciplines, e.g. ranging from biology, chemistry and physics to biomedical, environmental, food, geological, materials and social sciences. Since toxicologists have both integrated and applied knowledge and expertise across several fields, they often find themselves in the role of liaison/explainer/intermediary in professional engagement activities and situations involving different stakeholders from government, industry, research institutions, civil society organisations, policy makers and the general public</w:t>
      </w:r>
      <w:r>
        <w:rPr>
          <w:rFonts w:cs="Calibri" w:ascii="Calibri" w:hAnsi="Calibri"/>
          <w:sz w:val="20"/>
          <w:szCs w:val="20"/>
        </w:rPr>
        <w:t xml:space="preserve">. While these aspects are true for toxicologists in general, they are doubly so for academic toxicologists, who are seen as independent experts available for consultation and research collaboration by all stakeholders, with the additional benefit of having relatively more freedom to comment professionally on issues as expert witnesses and in news and social media, than government and (some) industry scientists. There are five levels of academic positions (from Level A, Associate Lecturer/Research Associate/Postdoctoral Research Fellow, to Level E, Professor), which include teaching and research (e.g. 30% research, 60% teaching </w:t>
      </w:r>
      <w:r>
        <w:rPr>
          <w:rFonts w:cs="Calibri" w:ascii="Calibri" w:hAnsi="Calibri"/>
          <w:sz w:val="20"/>
          <w:szCs w:val="20"/>
          <w:lang w:val="en-AU"/>
        </w:rPr>
        <w:t>and teaching-related duties</w:t>
      </w:r>
      <w:r>
        <w:rPr>
          <w:rFonts w:cs="Calibri" w:ascii="Calibri" w:hAnsi="Calibri"/>
          <w:sz w:val="20"/>
          <w:szCs w:val="20"/>
        </w:rPr>
        <w:t xml:space="preserve">, 10% engagement), research-focused (e.g. 75% research) and education-focused (e.g. 80% teaching) pathways. Academic toxicologists combine their cutting-edge research experience with the latest student-centred learning and teaching methodologies and technologies to equip graduates from a broad range of university degree programs with toxicology-related knowledge and skills that are essential for the safe use of medications, and in providing safer, green and sustainable industries and workplaces with reduced impacts on human and environmental health. While the financial compensation for academic toxicologists is lower than for government or industry/consultant toxicologists, it certainly is a highly varied, interesting and challenging career – each year brings new activities, with ample opportunity to have a sustained real-world impact on society by providing specialist education and directly helping to solve problems, both nationally and globally, through collaboration with industry, government and community partners, and other stakeholders.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ĝPş怀" w:hAnsi="Times;﷽﷽﷽﷽﷽﷽﷽﷽ĝPş怀" w:cs="Times;﷽﷽﷽﷽﷽﷽﷽﷽ĝPş怀"/>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56:00Z</dcterms:created>
  <dc:creator>Barbara Lawless</dc:creator>
  <dc:description/>
  <cp:keywords/>
  <dc:language>en-US</dc:language>
  <cp:lastModifiedBy>Paul Wright</cp:lastModifiedBy>
  <cp:lastPrinted>2013-06-13T15:15:00Z</cp:lastPrinted>
  <dcterms:modified xsi:type="dcterms:W3CDTF">2025-08-11T07:05:00Z</dcterms:modified>
  <cp:revision>1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