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cs="Calibri;Calibri"/>
          <w:b/>
          <w:b/>
          <w:sz w:val="20"/>
          <w:szCs w:val="20"/>
          <w:lang w:val="en-AU"/>
        </w:rPr>
      </w:pPr>
      <w:r>
        <w:rPr>
          <w:rFonts w:cs="Calibri;Calibri" w:ascii="Calibri;Calibri" w:hAnsi="Calibri;Calibri"/>
          <w:b/>
          <w:sz w:val="20"/>
          <w:szCs w:val="20"/>
          <w:lang w:val="en-AU"/>
        </w:rPr>
      </w:r>
    </w:p>
    <w:p>
      <w:pPr>
        <w:pStyle w:val="Normal"/>
        <w:jc w:val="both"/>
        <w:rPr>
          <w:rFonts w:ascii="Calibri;Calibri" w:hAnsi="Calibri;Calibri" w:cs="Calibri;Calibri"/>
          <w:b/>
          <w:b/>
          <w:sz w:val="20"/>
          <w:szCs w:val="20"/>
          <w:lang w:val="en-AU"/>
        </w:rPr>
      </w:pPr>
      <w:r>
        <w:rPr>
          <w:rFonts w:cs="Calibri;Calibri" w:ascii="Calibri;Calibri" w:hAnsi="Calibri;Calibri"/>
          <w:b/>
          <w:sz w:val="20"/>
          <w:szCs w:val="20"/>
          <w:lang w:val="en-AU"/>
        </w:rPr>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 xml:space="preserve">Introduction. Pandemic preparation within the Australian healthcare system included a range of strategies to maximise the clinical workforce. One of these strategies was accelerating nursing students in their final year of study.  This study surveyed a cohort of graduate entry nursing students that completed an accelerated final clinical placement. </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 xml:space="preserve">Aim. This project aimed to discover the self-perceived work readiness of accelerated final year nursing students. </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 xml:space="preserve">Methods. In this cross sectional study the previously validated Work Readiness Scale for Graduate Nurses (WRS-GN) tool, which measures social intelligence, personal work characteristics, organisational acumen and work competence (Walker, Storey, Costa, &amp; Leung, 2015) was used in a small sample of graduate-entry nursing students undertaking an accelerated final placement. It aimed to identify how ready for work these graduate nurses felt. Additional open text questions provided further opportunities for students to share their experience and perceptions. </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 xml:space="preserve">Results. Overall students identified that they had high levels of work readiness particularly in respect to organisational acumen. Awareness of workplace protocols and processes was considered high and they felt confident that they could apply knowledge in the workplace. Students also identified that their social intelligence was of a high level. With the open text responses the majority of students used positive phrases to describe their readiness although many felt that the university should have offered more support around applying for positions and supporting work integrated learning. </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 xml:space="preserve">Discussion. This study has shown that the accelerated placement in this cohort did not negatively impact their self-perceived work readiness. Although respondents acknowledged that the accelerated placement was challenging, the majority stated it had a positive impact on their work readiness. Respondents spoke of the continuity of preceptorship which allowed consolidation of skills, understanding of systems and adjustment to real life working conditions. </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Calibri" w:hAnsi="Calibr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Calibri" w:hAnsi="Calibr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Calibri" w:hAnsi="Calibri;Calibri" w:eastAsia="Calibri;Calibri" w:cs="Calibri;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5:00Z</dcterms:created>
  <dc:creator>gillard</dc:creator>
  <dc:description/>
  <cp:keywords/>
  <dc:language>en-US</dc:language>
  <cp:lastModifiedBy>Jacqueline Jauncey-Cooke</cp:lastModifiedBy>
  <cp:lastPrinted>2013-06-13T15:15:00Z</cp:lastPrinted>
  <dcterms:modified xsi:type="dcterms:W3CDTF">2021-01-22T07:34:00Z</dcterms:modified>
  <cp:revision>3</cp:revision>
  <dc:subject/>
  <dc:title>Submission Format for ConnectED 2007</dc:title>
</cp:coreProperties>
</file>