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SG"/>
        </w:rPr>
      </w:pPr>
      <w:r>
        <w:rPr>
          <w:rFonts w:cs="Aptos" w:ascii="Aptos" w:hAnsi="Aptos"/>
          <w:b/>
          <w:bCs/>
          <w:color w:val="000000"/>
          <w:sz w:val="22"/>
          <w:szCs w:val="22"/>
        </w:rPr>
        <w:t>Optimising the use of antimicrobials in patients – what have we achieved?</w:t>
      </w:r>
    </w:p>
    <w:p>
      <w:pPr>
        <w:pStyle w:val="Normal"/>
        <w:jc w:val="both"/>
        <w:rPr>
          <w:rFonts w:ascii="Calibri" w:hAnsi="Calibri" w:cs="Calibri"/>
          <w:b/>
          <w:b/>
          <w:bCs/>
          <w:sz w:val="20"/>
          <w:szCs w:val="20"/>
          <w:lang w:val="en-AU"/>
        </w:rPr>
      </w:pPr>
      <w:r>
        <w:rPr>
          <w:rFonts w:cs="Calibri" w:ascii="Calibri" w:hAnsi="Calibri"/>
          <w:b/>
          <w:bCs/>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Andrea L Kwa</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Antimicrobial optimization efforts have significantly improved patient care through several key interventions. Implementing antimicrobial stewardship programs has led to more appropriate drug selection, optimized dosing strategies, and reduced duration of therapy. Evidence shows decreased antimicrobial consumption while maintaining or improving clinical outcomes across multiple healthcare settings. Key achievements include the development of rapid diagnostic testing protocols, implementation of prospective audit and feedback systems, and creation of clinical decision support tools integrated into electronic health records. These initiatives have reduced antimicrobial resistance rates, decreased healthcare costs, and fewer adverse drug events. Regular monitoring of prescribing patterns and patient outcomes has enabled continuous refinement of optimization strategies. The collaborative approach between infectious disease specialists, clinical pharmacists, and primary care teams has proven essential to sustained success in antimicrobial optimization.</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As antimicrobial resistance (AMR) intensifies globally, innovative strategies are needed to maximize the efficacy of existing antibiotics. Precision medicine provides a powerful framework for enhancing antibiotic effectiveness, particularly by leveraging combination therapies, therapeutic drug monitoring (TDM), and adjunctive phage therapy. Combination antibiotic testing identifies synergistic drug pairs that can more effectively target resistant pathogens, thus preserving the efficacy of existing antibiotics and potentially restoring susceptibility to certain drug-resistant strains. Therapeutic drug monitoring allows clinicians to optimize antibiotic dosing at an individual level, adjusting doses to maximize bacterial eradication while minimizing toxicity risks, thereby safely pushing drug exposure to its therapeutic limits. Phage therapy, the use of bacteriophages to specifically target bacterial pathogens, offers a complementary strategy that can eradicate bacteria which produce biofilm.  In concert, these precision approaches enable a multifaceted and highly tailored response to AMR, potentially prolonging the clinical utility of current antibiotics and improving outcomes for patients with resistant infections. </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32:00Z</dcterms:created>
  <dc:creator>gillard</dc:creator>
  <dc:description/>
  <cp:keywords/>
  <dc:language>en-US</dc:language>
  <cp:lastModifiedBy>Barbara Lawless</cp:lastModifiedBy>
  <cp:lastPrinted>2013-06-13T15:15:00Z</cp:lastPrinted>
  <dcterms:modified xsi:type="dcterms:W3CDTF">2024-11-14T00:32: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