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rPr>
        <w:t>Collaboration and teamwork: learning design for the how, the what and the why</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sz w:val="20"/>
          <w:szCs w:val="20"/>
        </w:rPr>
      </w:pPr>
      <w:r>
        <w:rPr>
          <w:sz w:val="20"/>
          <w:szCs w:val="20"/>
        </w:rPr>
        <w:t>Australia’s focus on graduate outcomes as an indicator of both student success and university performance mirrors the emergence and evolving nature of employability as an important theme to the global Higher Education sector. Australian universities are increasingly articulating their explicit approaches to enhancing graduate employability development. Nevertheless, effectively designed employability in the curriculum works beyond the narrow graduate outcomes measure (% of graduates in employment) to help students develop and master essential graduate capabilities that encompass 21</w:t>
      </w:r>
      <w:r>
        <w:rPr>
          <w:sz w:val="20"/>
          <w:szCs w:val="20"/>
          <w:vertAlign w:val="superscript"/>
        </w:rPr>
        <w:t>st</w:t>
      </w:r>
      <w:r>
        <w:rPr>
          <w:sz w:val="20"/>
          <w:szCs w:val="20"/>
        </w:rPr>
        <w:t xml:space="preserve"> Century Enterprise Skills alongside deep discipline-specific knowledge. Collaboration and teamwork are valuable skill-sets in and of themselves, but also operate as effective vehicles to learn critical analysis and problem-solving – all of which feature strongly as required capabilities from industry, business, and profession reports. </w:t>
      </w:r>
    </w:p>
    <w:p>
      <w:pPr>
        <w:pStyle w:val="Normal"/>
        <w:jc w:val="both"/>
        <w:rPr>
          <w:sz w:val="20"/>
          <w:szCs w:val="20"/>
        </w:rPr>
      </w:pPr>
      <w:r>
        <w:rPr>
          <w:sz w:val="20"/>
          <w:szCs w:val="20"/>
        </w:rPr>
        <w:t>Our research is a collaborative, cross-disciplinary learning and teaching project that seeks, in part, to propose a sustainable and effective methodology of incorporating the development of collaborative and teamwork skills across a program of study. We are building upon work already undertaken in the Australian HE sector to develop resources that include a toolkit for both academics and students in an effort to address the negative perceptions of collaboration and teamwork often held by both academics and students. The project approach acknowledges that designing purposeful teamwork activities and delivering them successfully with positive student outcomes takes time, planning and confidence. Therefore, we are exploring how curriculum, assessment and learning design that focusses on both the process of collaboration and teamwork as well as the output will help students build foundational employability skills.</w:t>
      </w:r>
    </w:p>
    <w:p>
      <w:pPr>
        <w:pStyle w:val="Normal"/>
        <w:jc w:val="both"/>
        <w:rPr>
          <w:sz w:val="20"/>
          <w:szCs w:val="20"/>
        </w:rPr>
      </w:pPr>
      <w:r>
        <w:rPr>
          <w:sz w:val="20"/>
          <w:szCs w:val="20"/>
        </w:rPr>
        <w:t xml:space="preserve">This roundtable session will look at work-in-progress and through active discussion explore approaches the project team can take to maximise the toolkit’s usefulness for, and uptake by, our academic colleagues as they design purposeful collaborative and teamwork learning activities and assessment.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0:00Z</dcterms:created>
  <dc:creator>gillard</dc:creator>
  <dc:description/>
  <cp:keywords/>
  <dc:language>en-US</dc:language>
  <cp:lastModifiedBy>Lynda Davies</cp:lastModifiedBy>
  <cp:lastPrinted>2013-06-13T15:15:00Z</cp:lastPrinted>
  <dcterms:modified xsi:type="dcterms:W3CDTF">2020-02-07T05:52:00Z</dcterms:modified>
  <cp:revision>3</cp:revision>
  <dc:subject/>
  <dc:title>Submission Format for ConnectED 2007</dc:title>
</cp:coreProperties>
</file>