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IE"/>
        </w:rPr>
      </w:pPr>
      <w:r>
        <w:rPr>
          <w:rFonts w:cs="Calibri" w:ascii="Calibri" w:hAnsi="Calibri"/>
          <w:b/>
          <w:bCs/>
          <w:sz w:val="20"/>
          <w:szCs w:val="20"/>
          <w:lang w:val="en-IE"/>
        </w:rPr>
        <w:t>Designing Non-Rodent Practicals to Embed Ethics and Data Skills in Pharmacology Education</w:t>
      </w:r>
    </w:p>
    <w:p>
      <w:pPr>
        <w:pStyle w:val="Normal"/>
        <w:jc w:val="both"/>
        <w:rPr>
          <w:rFonts w:ascii="Calibri" w:hAnsi="Calibri" w:cs="Calibri"/>
          <w:sz w:val="20"/>
          <w:szCs w:val="20"/>
          <w:lang w:val="en-AU"/>
        </w:rPr>
      </w:pPr>
      <w:r>
        <w:rPr>
          <w:rFonts w:cs="Calibri" w:ascii="Calibri" w:hAnsi="Calibri"/>
          <w:sz w:val="20"/>
          <w:szCs w:val="20"/>
          <w:lang w:val="en-AU"/>
        </w:rPr>
        <w:t xml:space="preserve">Roisin Kelly-Laubscher. </w:t>
      </w:r>
    </w:p>
    <w:p>
      <w:pPr>
        <w:pStyle w:val="Normal"/>
        <w:jc w:val="both"/>
        <w:rPr>
          <w:sz w:val="20"/>
          <w:szCs w:val="20"/>
          <w:lang w:val="en-AU"/>
        </w:rPr>
      </w:pPr>
      <w:r>
        <w:rPr>
          <w:rFonts w:cs="Calibri" w:ascii="Calibri" w:hAnsi="Calibri"/>
          <w:sz w:val="20"/>
          <w:szCs w:val="20"/>
          <w:lang w:val="en-AU"/>
        </w:rPr>
        <w:t>Department of Pharmacology and Therapeutics, University College Cork, Cork, Ireland.</w:t>
      </w:r>
      <w:r>
        <w:rPr>
          <w:i/>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Practical sessions in undergraduate pharmacology courses traditionally focused on developing wet-lab skills, often involving rodent models. However, contemporary pharmacology education increasingly values competencies such as ethical reasoning, data literacy, and translational thinking. These are skills frequently developed outside the traditional laboratory. Therefore, we designed a series of non-rodent pharmacology practicals that reinforce core concepts while aligning with competency-based framework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This project aims to (1) design pharmacology practicals that embed core pharmacology competencies without relying on animal models, and (2) evaluate student-perceived skill development across two practicals delivered to Bachelor of Science students.</w:t>
      </w:r>
    </w:p>
    <w:p>
      <w:pPr>
        <w:pStyle w:val="Normal"/>
        <w:jc w:val="both"/>
        <w:rPr>
          <w:rFonts w:ascii="Calibri" w:hAnsi="Calibri" w:cs="Calibri"/>
          <w:sz w:val="20"/>
          <w:szCs w:val="20"/>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Two practicals were implemented: (1) a 3Rs-focused experimental design session in which students planned an animal study within realistic ethical and logistical constraints, and (2) a bioinformatics workshop using publicly available omics datasets to address pharmacological questions. Each session was mapped to core skills from the British Pharmacological Society (BPS) curriculum and iTHS competencies in translational research. Learning outcomes were structured using Miller’s Triangle and the Dreyfus model of skill acquisition. Student perceptions were evaluated via post-practical surveys incorporating Likert-scale and open-text question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Educator reflections on the design process will be presented along with student feedback on each of the practicals.</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These practicals provide a replicable model for embedding core pharmacology competencies without relying on animal models. Integrating public data and ethics-based scenarios facilitates both knowledge application and values-based decision-making. The approach offers a viable path toward forward-looking pharmacology curricula grounded in the principles of the 3Rs and competency-based education.</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09:00Z</dcterms:created>
  <dc:creator>gillard</dc:creator>
  <dc:description/>
  <cp:keywords/>
  <dc:language>en-US</dc:language>
  <cp:lastModifiedBy>Roisin Kelly</cp:lastModifiedBy>
  <cp:lastPrinted>2013-06-13T15:15:00Z</cp:lastPrinted>
  <dcterms:modified xsi:type="dcterms:W3CDTF">2025-06-05T06:22: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557364-b30a-4487-9e6e-abd35e3246be</vt:lpwstr>
  </property>
  <property fmtid="{D5CDD505-2E9C-101B-9397-08002B2CF9AE}" pid="3" name="TaxCatchAll">
    <vt:lpwstr/>
  </property>
  <property fmtid="{D5CDD505-2E9C-101B-9397-08002B2CF9AE}" pid="4" name="lcf76f155ced4ddcb4097134ff3c332f">
    <vt:lpwstr/>
  </property>
</Properties>
</file>