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Times New Roman" w:hAnsi="Times New Roman;Times New Roman" w:cs="Times New Roman;Times New Roman"/>
          <w:b/>
          <w:b/>
          <w:bCs/>
          <w:color w:val="374151"/>
          <w:shd w:fill="FFFFFF" w:val="clear"/>
        </w:rPr>
      </w:pPr>
      <w:r>
        <w:rPr>
          <w:rFonts w:cs="Times New Roman;Times New Roman" w:ascii="Times New Roman;Times New Roman" w:hAnsi="Times New Roman;Times New Roman"/>
          <w:b/>
          <w:bCs/>
          <w:color w:val="374151"/>
          <w:shd w:fill="FFFFFF" w:val="clear"/>
        </w:rPr>
        <w:t>Resolution Pharmacology: Unveiling Nature's Healing Mechanisms</w:t>
      </w:r>
    </w:p>
    <w:p>
      <w:pPr>
        <w:pStyle w:val="Default"/>
        <w:jc w:val="both"/>
        <w:rPr>
          <w:rFonts w:ascii="Times New Roman;Times New Roman" w:hAnsi="Times New Roman;Times New Roman" w:eastAsia="Times New Roman;Times New Roman" w:cs="Times New Roman;Times New Roman"/>
          <w:color w:val="000000"/>
          <w:lang w:val="en-AU"/>
        </w:rPr>
      </w:pPr>
      <w:r>
        <w:rPr>
          <w:rFonts w:eastAsia="Times New Roman;Times New Roman" w:cs="Times New Roman;Times New Roman" w:ascii="Times New Roman;Times New Roman" w:hAnsi="Times New Roman;Times New Roman"/>
          <w:color w:val="000000"/>
          <w:lang w:val="en-AU"/>
        </w:rPr>
        <w:t>Chengxue Helena Qin. Drug Discovery Biology, Monash Institute of Pharmaceutical Sciences, Monash University, Parkville, VIC Australia 3052.</w:t>
      </w:r>
    </w:p>
    <w:p>
      <w:pPr>
        <w:pStyle w:val="Normal"/>
        <w:spacing w:before="280" w:after="280"/>
        <w:jc w:val="both"/>
        <w:rPr>
          <w:lang w:val="en-AU"/>
        </w:rPr>
      </w:pPr>
      <w:r>
        <w:rPr>
          <w:lang w:val="en-AU"/>
        </w:rPr>
        <w:t>The active resolution of inflammation is crucial for tissue healing and repair. Inadequate resolution can lead to chronic inflammation, disrupted cellular homeostasis, and pathological tissue remodeling, particularly in cardiopulmonary diseases. Pro-resolving G-protein-coupled receptors, such as formyl peptide receptor 2 (FPR2) and its endogenous ligand annexin-A1, are integral to regulating inflammatory processes in these diseases. As key regulators of inflammation resolution, pro-resolving receptors represents a promising therapeutic target. This receptor plays a significant role in terminating the inflammatory response and initiating tissue repair, with annexin-A1 orchestrating various cellular activities that attenuate inflammation and promote tissue regeneration. Targeting pro-resolving pathways has emerged as a potential strategy to mitigate end-stage organ remodeling and failure, thereby impeding disease progression. In addition, natural products, including herbs and their active constituents, have long been investigated for their therapeutic potential in resolving inflammation and promoting tissue repair. Integrating the principles of natural products with modern pharmacology can lead to the development of novel therapeutic strategies that leverage the body's innate inflammation resolution mechanisms. This approach offers complementary treatments that can enhance the efficacy of existing therapies and introduce new modalities for managing cardiopulmonary diseases.</w:t>
      </w:r>
    </w:p>
    <w:p>
      <w:pPr>
        <w:pStyle w:val="Normal"/>
        <w:rPr>
          <w:lang w:val="en-AU"/>
        </w:rPr>
      </w:pPr>
      <w:r>
        <w:rPr>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Times New Roman"/>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57:00Z</dcterms:created>
  <dc:creator>gillard</dc:creator>
  <dc:description/>
  <cp:keywords/>
  <dc:language>en-US</dc:language>
  <cp:lastModifiedBy>Barbara Lawless</cp:lastModifiedBy>
  <cp:lastPrinted>2013-06-13T15:15:00Z</cp:lastPrinted>
  <dcterms:modified xsi:type="dcterms:W3CDTF">2024-06-29T01:5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