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Novel pharmacological strategies to prevent or reverse bladder aging</w:t>
      </w:r>
    </w:p>
    <w:p>
      <w:pPr>
        <w:pStyle w:val="Normal"/>
        <w:jc w:val="both"/>
        <w:rPr>
          <w:rFonts w:ascii="Calibri" w:hAnsi="Calibri" w:cs="Calibri"/>
          <w:sz w:val="20"/>
          <w:szCs w:val="20"/>
          <w:lang w:val="en-AU"/>
        </w:rPr>
      </w:pPr>
      <w:r>
        <w:rPr>
          <w:rFonts w:cs="Calibri" w:ascii="Calibri" w:hAnsi="Calibri"/>
          <w:sz w:val="20"/>
          <w:szCs w:val="20"/>
          <w:lang w:val="en-AU"/>
        </w:rPr>
        <w:t>Lori A. Birder. University of Pittsburgh School of Medicine, Pittsburgh PA US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Despite the prevalence and impact of aging-related disorders on quality of life in humans, a multitude of aging-related conditions continue to be undertreated because there are few successful therapeutic options.  The impact of aging on the urinary system is particularly common.  A widely accepted underlying mechanism involves increased oxidative stress and mitochondrial dysfunction.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We have shown that the activity of purine nucleoside phosphorylase (PNPase) determines the balance between tissue-protective purines and those which are tissue damaging (and a source of free radicals).  Our premise is that age-associated dysregulation of purine metabolism may be a causative factor in cellular/organ damage.  Our goal was to examine how an endogenous inhibitor of PNPase (8-AG) could influence cellular and molecular processes that drive age-related pathologies affecting a number of organ systems-with a focus on the lower urinary tract.</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e used F344 rats (commonly used for preclinical aging studies) to test whether an endogenous inhibitor of PNPase (8-AG) can reverse biological hallmarks of aging and restore cells to their normal function.  We used biochemical and functional assays and molecular approaches to test whether PNPase inhibition can rescue aging-induced defects in mitochondrial dysfunction and cellular senescence and improve urinary bladder function.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Our findings reveal that PNPase inhibition with 8-AG improves voiding function, recovers collagen fiber stiffness, improves vascular function, decreases sources of ROS, cell damage and biomarkers for senescence in the aged rat bladder. In addition, we also find that 8-AG prevents strokes and prolongs the lifespan in Dahl-salt sensitive rats and lowers blood pressure and reduces organ damage in a rat metabolic syndrome model.</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hese beneficial effects on both health and lifespan (including reducing many of the hallmarks of aging) are likely due to rebalancing the purine metabolome.  These and other observations provide insights into mechanisms whereby biological aging may contribute to age-related dysfunction and diseases, offering opportunities for the development and preclinical validation of geroscience-guided approaches to chronic diseases and conditions of aging.</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Birder et al. JCI Insight doi.org/10.1172/jci.insight.140109</w:t>
      </w:r>
    </w:p>
    <w:p>
      <w:pPr>
        <w:pStyle w:val="Normal"/>
        <w:jc w:val="both"/>
        <w:rPr/>
      </w:pPr>
      <w:r>
        <w:rPr>
          <w:rFonts w:cs="Calibri" w:ascii="Calibri" w:hAnsi="Calibri"/>
          <w:sz w:val="20"/>
          <w:szCs w:val="20"/>
          <w:lang w:val="en-AU"/>
        </w:rPr>
        <w:t>Jackson EK, Tofovic SP, Chen Y and Birder LA.  Hypertension doi:10.1161/HYPERTENSIONAHA 12320582</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2:50:00Z</dcterms:created>
  <dc:creator>gillard</dc:creator>
  <dc:description/>
  <cp:keywords/>
  <dc:language>en-US</dc:language>
  <cp:lastModifiedBy>Birder, Lori Ann</cp:lastModifiedBy>
  <cp:lastPrinted>2013-06-13T15:15:00Z</cp:lastPrinted>
  <dcterms:modified xsi:type="dcterms:W3CDTF">2025-05-24T12:50: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