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lang w:val="en-AU"/>
        </w:rPr>
        <w:t xml:space="preserve">I can; I am; am I? </w:t>
      </w:r>
      <w:r>
        <w:rPr>
          <w:rFonts w:cs="Calibri" w:ascii="Calibri" w:hAnsi="Calibri"/>
          <w:b/>
          <w:sz w:val="20"/>
          <w:szCs w:val="20"/>
          <w:lang w:val="en-AU"/>
        </w:rPr>
        <w:t>Student experience in an entry to practice nursing degree</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Complex, and at times competing, requirements and priorities of higher education providers, the health care industry and the nursing profession exist and converge in the curriculum as it is planned and implemented and as it is experienced by students. How these requirements and priorities intersect has implications at many levels—for education providers, health services; accreditation and regulatory authorities; and for individuals as they study and enter the profession. There are imperatives to which higher education providers must respond, not only to meet the curriculum and delivery requirements but to support the development of the future workforce (Hill, Readman, &amp; Strampel, 2021 forthcoming).</w:t>
      </w:r>
    </w:p>
    <w:p>
      <w:pPr>
        <w:pStyle w:val="Normal"/>
        <w:jc w:val="both"/>
        <w:rPr>
          <w:rFonts w:ascii="Calibri" w:hAnsi="Calibri" w:cs="Calibri"/>
          <w:sz w:val="20"/>
          <w:szCs w:val="20"/>
          <w:lang w:val="en-AU"/>
        </w:rPr>
      </w:pPr>
      <w:r>
        <w:rPr>
          <w:rFonts w:cs="Calibri" w:ascii="Calibri" w:hAnsi="Calibri"/>
          <w:sz w:val="20"/>
          <w:szCs w:val="20"/>
          <w:lang w:val="en-AU"/>
        </w:rPr>
        <w:t>Aims. This study explored the empirical reality of students’ progress through an entry to practice nursing degree and the influences that shape the student learning experience in preparing to enter practice as a registered nurse (RN) in Australia.</w:t>
      </w:r>
    </w:p>
    <w:p>
      <w:pPr>
        <w:pStyle w:val="Normal"/>
        <w:jc w:val="both"/>
        <w:rPr>
          <w:rFonts w:ascii="Calibri" w:hAnsi="Calibri" w:cs="Calibri"/>
          <w:sz w:val="20"/>
          <w:szCs w:val="20"/>
          <w:lang w:val="en-AU"/>
        </w:rPr>
      </w:pPr>
      <w:r>
        <w:rPr>
          <w:rFonts w:cs="Calibri" w:ascii="Calibri" w:hAnsi="Calibri"/>
          <w:sz w:val="20"/>
          <w:szCs w:val="20"/>
          <w:lang w:val="en-AU"/>
        </w:rPr>
        <w:t xml:space="preserve">Methods. This research used a longitudinal, qualitative approach to explore the empirical reality of 27 undergraduate nursing students at different points in their nursing degree through one semester of study. </w:t>
      </w:r>
    </w:p>
    <w:p>
      <w:pPr>
        <w:pStyle w:val="Normal"/>
        <w:jc w:val="both"/>
        <w:rPr>
          <w:rFonts w:ascii="Calibri" w:hAnsi="Calibri" w:cs="Calibri"/>
          <w:sz w:val="20"/>
          <w:szCs w:val="20"/>
          <w:lang w:val="en-AU"/>
        </w:rPr>
      </w:pPr>
      <w:r>
        <w:rPr>
          <w:rFonts w:cs="Calibri" w:ascii="Calibri" w:hAnsi="Calibri"/>
          <w:sz w:val="20"/>
          <w:szCs w:val="20"/>
          <w:lang w:val="en-AU"/>
        </w:rPr>
        <w:t>Results. The findings illustrate that the student experience is multifaceted and there are key influences on participants’ aspirations and developing appreciation of nursing. However, learning was a complex transaction that had to be navigated and negotiated. The participants’ realities were examined in terms of their engagement in the curriculum, their changing understanding of their profession and importantly, their self-belief or self-confidence, summarised in the experiential framework ‘I can, I am, am I?’ that came to characterise the students’ journey through the degree.</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e findings demonstrate that the education, professional and healthcare sectors and their stakeholders are integral to guiding and supporting learning and preparation for nursing practice. Yet the narrative in the findings shows a lack of partnership. Co-operation, collaboration and partnership are needed between stakeholders to best prepare the future nursing workforce. Students and their experience of learning are integral to this partnership.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Hill, A., Readman, K. and Strampel, K. (2021 forthcoming). Curriculum Frameworks. In L. Hunt and D. Chalmers (Eds). University Teaching in Focus (2nd edition). London: Routledg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44:00Z</dcterms:created>
  <dc:creator>gillard</dc:creator>
  <dc:description/>
  <cp:keywords/>
  <dc:language>en-US</dc:language>
  <cp:lastModifiedBy>Sam Edwards</cp:lastModifiedBy>
  <cp:lastPrinted>2013-06-13T15:15:00Z</cp:lastPrinted>
  <dcterms:modified xsi:type="dcterms:W3CDTF">2021-01-21T21:44:00Z</dcterms:modified>
  <cp:revision>2</cp:revision>
  <dc:subject/>
  <dc:title>Submission Format for ConnectED 2007</dc:title>
</cp:coreProperties>
</file>