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Targeting endosomal metabotropic glutamate receptor 5 signalling for the treatment of pai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AU"/>
        </w:rPr>
        <w:t>Shane D Helly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Jeffri Retamal Santibanez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Yifei Zhu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Jackson Ko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Rina Pokhre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Nicholas Veldhui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Karen J Gregor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Drug Discovery Biology, Monash Institute of Pharmaceutical Sciences, Monash University, Parkville, VIC, 3052, Australia;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ARC Centre for Cryo-electron Microscopy of Membrane Proteins, Monash Institute of Pharmaceutical Sciences, Monash University, Parkville, VIC, 3052, Australia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AU"/>
        </w:rPr>
      </w:pPr>
      <w:r>
        <w:rPr>
          <w:rFonts w:cs="Calibri" w:ascii="Calibri" w:hAnsi="Calibri"/>
          <w:i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Targeting G protein-coupled receptors (GPCRs) within endosomes is an emerging therapeutic approach for treating pain. Metabotropic glutamate receptor 5 (</w:t>
      </w:r>
      <w:r>
        <w:rPr>
          <w:rFonts w:cs="Calibri" w:ascii="Calibri" w:hAnsi="Calibri"/>
          <w:sz w:val="20"/>
          <w:szCs w:val="20"/>
        </w:rPr>
        <w:t>mGlu</w:t>
      </w:r>
      <w:r>
        <w:rPr>
          <w:rFonts w:cs="Calibri" w:ascii="Calibri" w:hAnsi="Calibri"/>
          <w:sz w:val="20"/>
          <w:szCs w:val="20"/>
          <w:vertAlign w:val="subscript"/>
        </w:rPr>
        <w:t>5)</w:t>
      </w:r>
      <w:r>
        <w:rPr>
          <w:rFonts w:cs="Calibri" w:ascii="Calibri" w:hAnsi="Calibri"/>
          <w:sz w:val="20"/>
          <w:szCs w:val="20"/>
        </w:rPr>
        <w:t xml:space="preserve"> is expressed on both the cell surface and intracellular membranes. Its function differs based on subcellular localisation, with reports of elevated neuronal nuclear signalling after chronic pain</w:t>
      </w:r>
      <w:r>
        <w:rPr>
          <w:rFonts w:cs="Calibri" w:ascii="Calibri" w:hAnsi="Calibri"/>
          <w:sz w:val="20"/>
          <w:szCs w:val="20"/>
          <w:lang w:val="en-AU"/>
        </w:rPr>
        <w:t>. However, little is known about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 xml:space="preserve"> signalling from endosomes and the potential to therapeutically target this subpopulation for pain treatment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determine if, and how,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 xml:space="preserve"> signals from endosomes, and whether targeting endosomal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> using a nanoparticle formulation enhances the analgesic properties of an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> inhibitor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A combination of tagged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>, genetically encoded resonance energy transfer and fluorescent sensors were used in HEK293A cells to assess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 xml:space="preserve"> trafficking, localisation and signalling (intracellular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and ERK1/2) in response to the orthosteric agonist glutamate and the allosteric inhibitor VU0366058. Analgesic properties of free and nanoparticle formulated VU0366058 (DIPMA-058) were tested in three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vo</w:t>
      </w:r>
      <w:r>
        <w:rPr>
          <w:rFonts w:cs="Calibri" w:ascii="Calibri" w:hAnsi="Calibri"/>
          <w:sz w:val="20"/>
          <w:szCs w:val="20"/>
          <w:lang w:val="en-AU"/>
        </w:rPr>
        <w:t xml:space="preserve"> pain models; capsaicin injection (acute pain), intraplantar complete Freund’s adjuvant injection (inflammatory pain), sural nerve injury (neuropathic pain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Activated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 xml:space="preserve"> internalises into early endosomes, where a small population recruits Gα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 xml:space="preserve">q/11, </w:t>
      </w:r>
      <w:r>
        <w:rPr>
          <w:rFonts w:cs="Calibri" w:ascii="Calibri" w:hAnsi="Calibri"/>
          <w:sz w:val="20"/>
          <w:szCs w:val="20"/>
          <w:lang w:val="en-AU"/>
        </w:rPr>
        <w:t>but not                                                                                                                                                             Gα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 xml:space="preserve">s, </w:t>
      </w:r>
      <w:r>
        <w:rPr>
          <w:rFonts w:cs="Calibri" w:ascii="Calibri" w:hAnsi="Calibri"/>
          <w:sz w:val="20"/>
          <w:szCs w:val="20"/>
          <w:lang w:val="en-AU"/>
        </w:rPr>
        <w:t>G proteins. Inhibition of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> internalisation and glutamate transport into the cell differentially affected cytoplasmic and nuclear calcium and kinase activity, with sustained functional responses mediated by both processes. Selectively targeting intracellular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 xml:space="preserve"> with DIPMA-058 achieved superior analgesia compared to free VU0366058 in inflammatory (49.4±9.0 pain reversal vs 14.6±2.5%, DIPMA-058 vs free VU0366058; p&lt;0.01) and neuropathic (72.0±6.8% vs 37.4±7.2%, DIPMA-058 vs free VU0366058; p&lt;0.001) mouse models of pai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Collectively, these data reveal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 xml:space="preserve"> internalises into endosomes, where G protein coupling and signalling makes up a minor component of the overall sustained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 xml:space="preserve"> signalling repertoire. Selectively targeting intracellular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> represents a viable method to improve analgesic efficacy of mGlu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 xml:space="preserve"> inhibitor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7:00Z</dcterms:created>
  <dc:creator>Barbara Lawless</dc:creator>
  <dc:description/>
  <cp:keywords/>
  <dc:language>en-US</dc:language>
  <cp:lastModifiedBy>Shane Hellyer</cp:lastModifiedBy>
  <cp:lastPrinted>2013-06-13T15:15:00Z</cp:lastPrinted>
  <dcterms:modified xsi:type="dcterms:W3CDTF">2025-07-15T06:37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