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Reduced oral absorption and brain-penetration of caffeine in amyotrophic lateral sclerosis mic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Liam M Koeh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oel R Steel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Roshan Jalalde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oseph Pell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Ralf B Schittenhel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Bradley J Turn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, Joseph A Nicolazzo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Drug Delivery, Disposition and Dynamics, Monash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Parkville, VIC, Australia; Monash Proteomics and Metabolomics Platform, Monash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Clayton, Victoria, 3800, Australia; The Florey Institute of Neuroscience and Mental Health, University of Melbourn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, Parkville, VIC, 3052, Australi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23495</wp:posOffset>
            </wp:positionV>
            <wp:extent cx="1832610" cy="12896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Amyotrophic lateral sclerosis (ALS) is a member of the motor neurone disease family of neurodegenerative disorders. It is unknown whether there are disease-induced changes to pharmacokinetics after oral administration in ALS, as has been reported in other neurodegenerative disorder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compare plasma, brain and spinal cord concentrations of digoxin, caffeine and sulfasalazine orally administered to wild-type (WT) and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mice (model of familial ALS, superoxide dismutase 1 mutation) and investigate underlying mechanisms contributing to differences between genotyp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Postnatal day 110-120 male and female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and WT mice were administered digoxin (2 mg/kg), sulfasalazine (50 mg/kg) or caffeine (130 mg/kg) via oral gavage, anaesthetised with isoflurane (&lt;5% in oxygen) and plasma, brain and spinal cord collected at 15, 30, 60 or 180 min post-dose (n=3/genotype/sex/time-point).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Ex vivo</w:t>
      </w:r>
      <w:r>
        <w:rPr>
          <w:rFonts w:cs="Calibri" w:ascii="Calibri" w:hAnsi="Calibri"/>
          <w:sz w:val="20"/>
          <w:szCs w:val="20"/>
          <w:lang w:val="en-AU"/>
        </w:rPr>
        <w:t xml:space="preserve"> intestinal permeability was assessed, alongside untargeted, quantitative proteomics of the small intestine and live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UC of caffeine, but not digoxin and sulfasalazine, was significantly (z&lt;1.96, Bailer’s) lower in plasma, brain and spinal cord of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compared to WT mice. Brain-to-plasma ratios were not different between genotypes. AUC of caffeine in stomach was significantly higher in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mice and the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 xml:space="preserve">ex vivo </w:t>
      </w:r>
      <w:r>
        <w:rPr>
          <w:rFonts w:cs="Calibri" w:ascii="Calibri" w:hAnsi="Calibri"/>
          <w:sz w:val="20"/>
          <w:szCs w:val="20"/>
          <w:lang w:val="en-AU"/>
        </w:rPr>
        <w:t>intestinal permeability of caffeine was lower in male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compared to WT mice. Proteomics identified male-specific differences in hepatic and intestinal transporters/enzymes relevant to pharmacokinetics, however major caffeine-metabolising enzymes were unchange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A drug-specific reduction in oral absorption was identified in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mice, which may be due to reduced gastric emptying and intestinal permeability. Male-specific changes to the hepatic and small intestinal proteome of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mice highlight that additional studies are warranted to assess if other drugs exhibit altered pharmacokinetics in SOD1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G93A</w:t>
      </w:r>
      <w:r>
        <w:rPr>
          <w:rFonts w:cs="Calibri" w:ascii="Calibri" w:hAnsi="Calibri"/>
          <w:sz w:val="20"/>
          <w:szCs w:val="20"/>
          <w:lang w:val="en-AU"/>
        </w:rPr>
        <w:t xml:space="preserve"> mice, as well as whether these differences are evident in individuals with AL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42:00Z</dcterms:created>
  <dc:creator>gillard</dc:creator>
  <dc:description/>
  <cp:keywords/>
  <dc:language>en-US</dc:language>
  <cp:lastModifiedBy>Liam Koehn</cp:lastModifiedBy>
  <cp:lastPrinted>2013-06-13T15:15:00Z</cp:lastPrinted>
  <dcterms:modified xsi:type="dcterms:W3CDTF">2024-05-30T22:44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